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рој захтева</w:t>
      </w:r>
    </w:p>
    <w:tbl>
      <w:tblPr>
        <w:tblStyle w:val="TableGrid"/>
        <w:tblW w:w="3078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571500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ТЕВ ЗА ПРИЈАВУ ДЕТЕТА У ПРЕДШКОЛСКУ УСТАНОВ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У који вртић желите да упишете дете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јекат „Бамби“ – Светосавска 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јекат „Пчелица“ – Змајева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јекат „Лептирић“ – Бана Милутина б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аспитна група (заокружити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Јаслице (узраст до 3 године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ртић ( узраст од 3 до 5.5 годин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Година пред полазак у школу – целодневни боравак (узраст од 5.5 до 6.5 годин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Година пред полазак у школу – полудневни боравак (узраст од 5.5 до 6.5 годин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Жељени месец уписа: 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Број чланова породице: 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Број деце у породици: 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ете за које се подноси захтев је по редоследу рођења (уписати број): 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Број деце у породици која већ похађају предшколску установу (навести име, презиме, објекат)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 ли је дете корисник новчане социјалне помоћи:      ДА            Н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 ли је дете корисник дечјег додатка:                              ДА            Н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 ли дете живи са оба родитеља:                                       ДА            Н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бјекат у ком дете живи:                                                        КУЋА       ЗГРАД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ШТИ ПОДАЦИ О ДЕТЕТУ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8"/>
        <w:gridCol w:w="4427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ЈМБГ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Датум рођења: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 детета: 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ођења, општина и држава: 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становања, општина: 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носилац захтева за дете:          *мајка     *отац      *старатељ      *хранитељ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ШТИ ПОДАЦИ О МАЈЦИ ДЕТЕТА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ЈМБГ: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: 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становања: 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 телефон, мејл адреса: 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ни ниво и занимање: 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ни статус мајке:  1. запослена               2.незапослена                             3.пензионерк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4.студенткиња           5.запослена у иностранству    6.остало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ив, адреса фирме и број телефона: 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ШТИ ПОДАЦИ О ОЦУ ДЕТЕТА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ЈМБГ: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: 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становања: 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 телефон, мејл адреса: 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ни ниво и занимање: 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ни статус оца:     1. запослен               2.незапослен                             3.пензионе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4.студент                   5.запослен у иностранству    6.остало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ив, адреса фирме и број телефона: 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ДРАВСТВЕНИ ПОДАЦИ О ДЕТЕТУ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Здравствени проблеми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да               не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Специфичан начин храњења, дијета: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а               н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ом здравља у ком је картон детет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Сметње у развоју детет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а               н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ЧНИ ПОДАЦИ О ДЕТЕТУ И ПОРОДИЦИ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ородица са тешко оболелим дететом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самохрани родите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ородица која има дете са сметњама у развој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дете из социјално нестимулативне средин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тешко оболели родитељ детет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родитељ у притвору или затвор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дете под старатељством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родитељ запослен у иностранств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хранитељска породиц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родитељ ратни инвалид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ородица корисник социјалне помоћ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ородица у којој постоји насиљ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расељана или прогнана породиц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репорука центра за социјални ра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ласан/сагласна сам да се нарочито осетљиви подаци, у складу са Законом о заштити података о личности, користе искључиво у сврху уписа детета у ПУ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пуном одговоношћу изјављујем да су наведени подаци тачни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А                НЕ                                                                                           Подносилац захтева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ласан/сагласна сам да запослени у ПУ прибави податке из матичне књиге рођених, податке о радно-правном статусу и податке о тренутном пребивалишту детета, који су садржани у Матичној књизи, бази Централног регистра обавезног социјалног осигурања и бази Министарства унутрашњих послова, увидом у исте, по службеној дужности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               НЕ                                                                                             Подносилац захтева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олико подносилац захтева није дао сагласност, заокруживши „НЕ“, запослени у ПУ у обавези је да подносиоца захтева информише о допунској документацији коју је неопходно доставити предшколској установ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олико је подносилац захтева сагласан да се подаци прибаве по службеној дужности, поља у овој рубрици попуњава запослени у ПУ, члан Комисије за пријем деце, уписујући податке добијене на основу провере електронским путем преко Портала електронске управе Владе РС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Радно-правни статус мајке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Радно-правни статус оц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Број деце у породици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Број деце која похађају вртић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Тренутно пребивалиште детет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атум провере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Потпис запосленог у ПУ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Укупно бодов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3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53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892</Words>
  <Characters>5089</Characters>
  <CharactersWithSpaces>5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4:00Z</dcterms:created>
  <dc:creator>Deciji vrtic</dc:creator>
  <dc:description/>
  <dc:language>en-US</dc:language>
  <cp:lastModifiedBy>Deciji vrtic</cp:lastModifiedBy>
  <cp:lastPrinted>2022-04-19T12:27:00Z</cp:lastPrinted>
  <dcterms:modified xsi:type="dcterms:W3CDTF">2022-05-0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