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-2857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ПОЛАЗАК У ШКОЛУ</w:t>
      </w:r>
      <w:r>
        <w:rPr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Васпитачи: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  Марија Стевано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раг Атанасовски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рсић ( Стевица) 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лагојевић ( Никола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гдановић (Томислав) 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оловић ( Душко) Вал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арничић (Ненад) Вуј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лушац ( Јован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рагичевић (Жељко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анковић (Младен) 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евђић (Милутин) Дан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овичић ( Саша) Мил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раговић (Милија) Алекс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узмановић (Горан) Ма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ајсторовић ( Слободан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Маричић ( Драган) Кристин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атић ( Дејан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ливојевић ( Мирољуб) Лукиј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илић ( Марија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едељковић (Војислав) Каз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Петровић ( Александар) Х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етровић ( Драган) Ђорђ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итулић ( Велимир) Ем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Радојичић ( Синиша) А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Раковић ( Мирослав) Бо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Ристовић ( Ђорђе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Селаковић ( Бојан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тевановић ( Добривоје) Те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Томић ( Никола) Ву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Туцовић ( Никодин) Константи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Филиповић ( Никола) Јана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7:00Z</dcterms:created>
  <dc:creator>Deciji vrtic</dc:creator>
  <dc:description/>
  <dc:language>en-US</dc:language>
  <cp:lastModifiedBy>Deciji vrtic</cp:lastModifiedBy>
  <cp:lastPrinted>2022-08-01T08:39:00Z</cp:lastPrinted>
  <dcterms:modified xsi:type="dcterms:W3CDTF">2022-08-0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