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8255</wp:posOffset>
            </wp:positionH>
            <wp:positionV relativeFrom="page">
              <wp:posOffset>-9525</wp:posOffset>
            </wp:positionV>
            <wp:extent cx="7800975" cy="10086975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ЛАЂА ВРТИЋНА ГРУПА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Васпитач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 „ПЧЕЛИЦА“                                 Љиљана Радојеви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Александра Павлови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ојовић ( Радиша) П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укићевић ( Ђорђе) 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Грујичић ( Саша) Тео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ковић ( Горан) Фил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раговић ( Обрад) Ј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Ђоковић ( Велимир) Иск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Ђокић ( Слободан)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Ђокић ( Слободан) Ир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Ивановић ( Слободан) Михај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Јаковљевић ( Милош) П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Јанковић ( Милољуб) Ви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Јоксимовић ( Саво) Васил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Лазовић ( Љубиша) Да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Маловић ( Петар) Мил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Међедовић ( Рашко) Соф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Мијаиловић ( Јовица) Михај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Мићовић ( Александар) Никола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Неагић ( Саша) Ви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Николић ( Душко)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Николић ( Ненад) Тад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Пејић ( Жељко) Стеф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Полугић ( Недељко) Андре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Филиповић ( Марко) 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Цвијић ( Милош) Рељ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1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5:00Z</dcterms:created>
  <dc:creator>Deciji vrtic</dc:creator>
  <dc:description/>
  <dc:language>en-US</dc:language>
  <cp:lastModifiedBy>Deciji vrtic</cp:lastModifiedBy>
  <cp:lastPrinted>2022-08-04T07:33:00Z</cp:lastPrinted>
  <dcterms:modified xsi:type="dcterms:W3CDTF">2022-08-05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