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ЂА ВРТИЋНА ГРУПА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        Биљана Дрндаревић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нежана Митровић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ђелић ( Марко ) Нађ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рсић ( Стевица )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јић ( Владан ) Арсен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онџулић ( Игор ) Вас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асовић ( Саша) В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арничић ( Ненад ) 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лић ( Слободан ) В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ешић ( Љубо ) Андр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Лазаревић ( Момчило) Стеф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овић ( Петар )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иловић ( Владан ) Ни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ихаиловић ( Младенко ) Ми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Николић ( Зоран ) Але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Николић ( Драган ) Л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авловић ( Милош ) Пав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еришић ( Младен ) Андриј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Поповић ( Дарко ) Алексеј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Радојевић ( Игор ) Вук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аватијевић ( Милан) Мил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имићевић ( Милош ) Тад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Томић ( Никола ) Пав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Ћирјанић ( Слободан ) Тад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Филиповић ( Урош ) Огњен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Шојић ( Александар ) Јанко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директо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2022.                                                                                             мр Снежана Шљи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2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0:00Z</dcterms:created>
  <dc:creator>Deciji vrtic</dc:creator>
  <dc:description/>
  <dc:language>en-US</dc:language>
  <cp:lastModifiedBy>Deciji vrtic</cp:lastModifiedBy>
  <cp:lastPrinted>2022-08-03T12:29:00Z</cp:lastPrinted>
  <dcterms:modified xsi:type="dcterms:W3CDTF">2022-08-04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