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8255</wp:posOffset>
            </wp:positionH>
            <wp:positionV relativeFrom="page">
              <wp:posOffset>-9525</wp:posOffset>
            </wp:positionV>
            <wp:extent cx="7800975" cy="10086975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ЂА ВРТИЋНА ГРУПА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спитачи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ЈЕКА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„БАМБИ“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дојка Бабић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рина Јовићевић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укајловић ( Милан ) Михаил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Гороњић ( Иван ) На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Дробњак ( Лазар ) Лу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Ђурић ( Мирослав ) Еле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Живковић ( Данко ) Касиј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Иванишевић ( Игор ) Бог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Ивановић ( Лазар ) Стеф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Јеремић ( Жељко ) Ле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Јечменица ( Иван ) Вук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Козомора ( Раде ) Руж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Костић ( Златко ) Бог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Лазаревић ( Срђан ) Михајл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Лазовић ( Борко ) Л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Лазичић ( Дејан ) Јов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Луковић ( Бојан ) Бог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Марковић ( Милован ) Михајл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Николић ( Владимир ) Матиј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Обреновић ( Срђан ) Кру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Петковић ( Стефан ) Ле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Проловић ( Драган ) Андреј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Тодосијевић ( Мирослав ) Иск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Трифуновић ( Борко ) Ник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Филиповић ( Марко ) Дуњ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га                                                                                                                      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2022.                                                                                                 мр Снежана Шљивић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6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3:00Z</dcterms:created>
  <dc:creator>Deciji vrtic</dc:creator>
  <dc:description/>
  <dc:language>en-US</dc:language>
  <cp:lastModifiedBy>Deciji vrtic</cp:lastModifiedBy>
  <cp:lastPrinted>2022-08-03T12:30:00Z</cp:lastPrinted>
  <dcterms:modified xsi:type="dcterms:W3CDTF">2022-08-03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