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797800" cy="10083800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УДНЕВНА ГРУПА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спитач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ДИНА ПРЕД ПОЛАЗАК У ШКОЛУ              Снежана Зари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ЈЕКАТ „ПЧЕЛИЦА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Бабић ( Милан) Пета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Баловић ( Момчило) Ла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Бујичић ( Милутин) Василиј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Гојгић ( Миленко) Ив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омановић ( Никола) Дави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Јевђић ( Слободан) Анђелиј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Јовановић ( Милан) Ле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Јовановић ( Зоран) Матеј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Милосављевић ( Велимир) Дар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Митровић ( Горан) Урош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Младеновић ( Милан) Нађ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Павалиев ( Владимир) Александа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Чамо ( Златко) Дави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р Снежана Шљивић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05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9</Words>
  <Characters>737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29:00Z</dcterms:created>
  <dc:creator>Deciji vrtic</dc:creator>
  <dc:description/>
  <dc:language>en-US</dc:language>
  <cp:lastModifiedBy>Deciji vrtic</cp:lastModifiedBy>
  <cp:lastPrinted>2022-08-04T10:35:00Z</cp:lastPrinted>
  <dcterms:modified xsi:type="dcterms:W3CDTF">2022-08-05T0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