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797800" cy="10083800"/>
            <wp:effectExtent l="0" t="0" r="0" b="0"/>
            <wp:wrapNone/>
            <wp:docPr id="1" name="_x00000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ИНА ПРЕД ПОЛАЗАК У ШКОЛУ                </w:t>
      </w:r>
      <w:r>
        <w:rPr>
          <w:rFonts w:cs="Times New Roman" w:ascii="Times New Roman" w:hAnsi="Times New Roman"/>
          <w:b/>
          <w:sz w:val="24"/>
          <w:szCs w:val="24"/>
        </w:rPr>
        <w:t>Васпитачи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ЈЕКАТ „ЛЕПТИРИЋ“                      Далиборка Штуловић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рија Дучи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Божовић ( Горан) Нађ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Божовић ( Дарко) Нем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Божовић ( Дарко) Стеф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Брковић ( Бојан) Ми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Вукашиновић ( Дејан) Лаз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Дивовић (Александар) В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Крџић ( Вељко) Тиј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Лазаревић ( Дејан) Вука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Лазовић ( Драган) Пав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Марјановић ( Владимир) Ј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Марјановић ( Душан) Ду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Марјановић ( Слободан) Ма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Међедовић ( Никола) Ми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Миросавић ( Никола) Е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Мићовић ( Марко) Ра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Негић ( Жељко) Ј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Никитовић ( Здравко) С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Радосављевић ( Дејан) Деј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Симићевић ( Милија) Ка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Станковић ( Милорад) Нико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Станић ( Никола) 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Стаменић ( Владан) Пав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.Тешовић Жељко)  Лука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Шакић ( Чедомир) Анастасиј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ега                                                                                                                   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вгуст 2022.                                                                                       мр Снежана Шљи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3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24</Words>
  <Characters>1283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06:00Z</dcterms:created>
  <dc:creator>Deciji vrtic</dc:creator>
  <dc:description/>
  <dc:language>en-US</dc:language>
  <cp:lastModifiedBy>Deciji vrtic</cp:lastModifiedBy>
  <cp:lastPrinted>2022-08-04T09:47:00Z</cp:lastPrinted>
  <dcterms:modified xsi:type="dcterms:W3CDTF">2022-08-04T1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