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  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ОДИНА ПРЕД ПОЛАЗАК У ШКОЛУ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ЛЕПТИРИЋ“                   Душица Јоксим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тар Стеф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рсенијевић ( Здравко) 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абић ( Милан) Кат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ожовић ( Горан) Мил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оловић ( Ненад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Бонџулић ( Дејан) Т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асовић ( Тања) Ло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Ђоковић ( Немања) Ав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Јевђовић ( Милка) И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Матовић ( Владимир) Магда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арковић ( Бојан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иловановић ( Миленко) Огњ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илорадовић ( Јелена)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иливојевић ( Јован) Л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Младеновић ( Драган) 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ићић ( Славко) Мла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Несторовић ( Жељко) Ј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Николић ( Саша) Андре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Никитовић (Обрен) Васил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Пејић ( Дејан) 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Пекић ( Иван) Фил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Петровић ( Ангелина) 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Полић ( Слободан) Д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Радовановић ( Живорад) Ј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Ризовски ( Дарко) 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Саватијевић ( Марко) Ђорђ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Смиљанић ( Милан) 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Сретеновић ( Миленко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Тодоровић ( Драган) Мла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Филиповић ( Немања) Ј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Шујдовић ( Раде) Анђ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га                                                                                              директор                                                                                        август 2022.                                                                          мр Снежана Шљи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7:00Z</dcterms:created>
  <dc:creator>Deciji vrtic</dc:creator>
  <dc:description/>
  <dc:language>en-US</dc:language>
  <cp:lastModifiedBy>Deciji vrtic</cp:lastModifiedBy>
  <cp:lastPrinted>2022-08-04T09:50:00Z</cp:lastPrinted>
  <dcterms:modified xsi:type="dcterms:W3CDTF">2022-08-04T1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