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НА ПРЕД ПОЛАЗАК У ШКОЛУ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          Славка Терз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сна Ристивој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рсић ( Саша) Арсе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абић ( Јован)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ећић ( Дејан) К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ожић ( Владан) Страхи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онџулић ( Раде) Руж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учићевић ( Милош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орић ( Саша) Вал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вановић ( Небојша)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ешић ( Дарко) Вик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ешић ( Мирослав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Јовановић ( Дарко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Јоксимовић ( Александар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Јоксимовић ( Саво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остић ( Радојко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Лаловић ( Мирко) Ј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Лековић ( Марко) Димитр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ајсторовић ( Владимир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Марковић ( Мирослав) Вељ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Матовић ( Милан) Ал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Милинковић ( Сандра)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Николић ( Славко) Никол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авловић ( Дејан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Петронијевић ( Ђорђе) Ву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Радисављевић ( Радољуб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Росић ( Милојко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Ристовојевић ( Душко) Ђурђ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Ристивојевић ( Душко) 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Ристивојевић ( Душко) П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Станковић ( Иван) Миљ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Стојановић ( Велизар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Стојковић ( Бојан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Тодоровић ( Бранислав) Ј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7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5:00Z</dcterms:created>
  <dc:creator>Deciji vrtic</dc:creator>
  <dc:description/>
  <dc:language>en-US</dc:language>
  <cp:lastModifiedBy>Deciji vrtic</cp:lastModifiedBy>
  <cp:lastPrinted>2022-08-04T07:48:00Z</cp:lastPrinted>
  <dcterms:modified xsi:type="dcterms:W3CDTF">2022-08-05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