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ЊА ВРТИЋНА ГРУПА                     </w:t>
      </w:r>
      <w:r>
        <w:rPr>
          <w:rFonts w:cs="Times New Roman" w:ascii="Times New Roman" w:hAnsi="Times New Roman"/>
          <w:b/>
          <w:sz w:val="24"/>
          <w:szCs w:val="24"/>
        </w:rPr>
        <w:t>Васпитач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БАМБИ“                                  Љубица Ђок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есна Јеш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нџулић ( Срђан ) Нема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Вранић ( Милоје ) Игњ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Вранић ( Милоје ) Метод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Вуксановић ( Небојша ) Катар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бић ( Бојан ) Ду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Даничић ( Мирослав ) Натал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Јовановић ( Иван ) Дав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овићевић ( Ненад ) Ни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Ковачевић ( Мићо ) Иг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ијевић ( Немања ) Ми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еђедовић ( Велисав ) Анг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лићевић ( Љубивоје ) Пе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ићовић ( Владимир ) Тео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Николић ( Александар ) Андреј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Николић ( Милош ) Иск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авловић ( Небојша ) Мат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Перуничић ( Вељко ) В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Ракић ( Милан ) Исид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Ристовић ( Ђорђе ) М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аватијевић ( Марко ) Димитр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ретеновић ( Александар ) Нађ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Тодоровић ( Драган ) Мар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га                                                                                                                         дире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2.                                                                                                 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62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06:00Z</dcterms:created>
  <dc:creator>Deciji vrtic</dc:creator>
  <dc:description/>
  <dc:language>en-US</dc:language>
  <cp:lastModifiedBy>Deciji vrtic</cp:lastModifiedBy>
  <cp:lastPrinted>2022-08-03T12:32:00Z</cp:lastPrinted>
  <dcterms:modified xsi:type="dcterms:W3CDTF">2022-08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