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ЊА ВРТИЋНА ГРУПА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ПЧЕЛИЦА“                          Гордана Дробња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Јасмина Ђорђе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ајић ( Милош) Марк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ећић ( Давид) Не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лагојевић ( Лазар) Татја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абић ( Милош) Ву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укић ( Владан) А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Ђоковић ( Бранко) Богд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окић ( Горан) Дуњ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ванковић ( Александар) Лу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гњевић ( Милорад) Радосла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рићанац ( Иван) Хеле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арковић ( Горан) Огње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итровић ( Манојле) Ањ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итровић ( Манојле) Михаил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авловић ( Ненад) Ла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етровић ( Адам) Мил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Петровић ( Милан) Јов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Радојичић ( Ненад) Софиј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Савић ( Никола) Марк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Тодоровић ( Милан) Натал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Фрагкоулис (Константинос) Димитрио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Чарапић ( Милош) Ви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Чумић ( Марко) Михаил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9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9:00Z</dcterms:created>
  <dc:creator>Deciji vrtic</dc:creator>
  <dc:description/>
  <dc:language>en-US</dc:language>
  <cp:lastModifiedBy>Deciji vrtic</cp:lastModifiedBy>
  <cp:lastPrinted>2022-08-03T09:24:00Z</cp:lastPrinted>
  <dcterms:modified xsi:type="dcterms:W3CDTF">2022-08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