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797800" cy="10083800"/>
            <wp:effectExtent l="0" t="0" r="0" b="0"/>
            <wp:wrapNone/>
            <wp:docPr id="1" name="_x00000" descr="image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image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РЕДЊА ВРТИЋНА ГРУПА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Васпитачи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ЈЕКАТ „ПЧЕЛИЦА“                          Ивана Михајлов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иолета Ерић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Бонџулић ( Раде) Ја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Гавриловић ( Драгомир) Алекс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Дабић ( Мирко) Лен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вановић ( Ненад) Теодо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вановић ( Небојша) Вукаш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Јездимировић ( Милош) Е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Јовановић ( Ђорђе) Јакш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Јордовић ( Александар) Василиј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Јотић ( Душко) Са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Котарац ( Слађана) Бранк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атић ( Милорад) Ђорђ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Милутиновић ( Никола) Чар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Младеновић ( Љубиша) Март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Мутавџић ( Слободан) Сар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Нешовић ( Јован) Стеф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Николић ( Дејан) Дави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Рађеновић ( Милош) Вукаш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Симовић ( Василије) Душа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Сретеновић ( Миленко) Николин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Старчевић ( Горан) Константин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Стојановић ( Велизар) Виктор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Штулић ( Иван) Сунчиц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Снежана Шљи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5a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3</Words>
  <Characters>1046</Characters>
  <CharactersWithSpaces>12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46:00Z</dcterms:created>
  <dc:creator>Deciji vrtic</dc:creator>
  <dc:description/>
  <dc:language>en-US</dc:language>
  <cp:lastModifiedBy>Deciji vrtic</cp:lastModifiedBy>
  <cp:lastPrinted>2022-08-03T09:07:00Z</cp:lastPrinted>
  <dcterms:modified xsi:type="dcterms:W3CDTF">2022-08-05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