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ЊА ВРТИЋНА ГРУПА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питачи: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 „БАМБИ“                          Марина Младен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рица Никол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Антовић ( Александар ) Андреј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асовић ( Горан ) Вук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асовић ( Горан ) Ил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укашиновић ( Милован ) К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учковић ( Александар ) Андр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учићевић ( Горан ) 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Ђедовић ( Милош ) Да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Ђурић ( Дејан ) Ду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Јевђић ( Милутин ) Анастас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Јовичић ( Иван ) 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арјановић ( Владимир ) Емил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Марковић ( Владе ) 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Митровић ( Душко ) 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Михаиловић ( Никола )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Муњић ( Миленко ) Вук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Радојевић ( Богдан ) То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Саватијевић ( Драган ) Снеж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Симовић ( Иван ) Ла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Спасојевић ( Немања ) Предр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Тановић ( Милутин ) Анђел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Филиповић ( Игор ) Ха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га               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 2022.                                                                                              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7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8:00Z</dcterms:created>
  <dc:creator>Deciji vrtic</dc:creator>
  <dc:description/>
  <dc:language>en-US</dc:language>
  <cp:lastModifiedBy>Deciji vrtic</cp:lastModifiedBy>
  <cp:lastPrinted>2022-08-03T12:32:00Z</cp:lastPrinted>
  <dcterms:modified xsi:type="dcterms:W3CDTF">2022-08-04T1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