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797800" cy="10083800"/>
            <wp:effectExtent l="0" t="0" r="0" b="0"/>
            <wp:wrapNone/>
            <wp:docPr id="1" name="_x00000" descr="image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000" descr="image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0" cy="1008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РЕДЊА ВРТИЋНА ГРУПА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Васпитачи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БЈЕКАТ „БАМБИ“                          Снежана Павловић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андра Николи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Богдановић ( Милорад ) Фили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Бојовић ( Татјана ) Тод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Бошковић ( Раде ) Бој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Гавриловић ( Марко ) Еле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Деспотовић ( Александар ) В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Дробњак ( Александар ) В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Ђуричковић ( Симон ) Богд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Ивановић ( Дарко ) Душ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Јоксимовић ( Игор ) Е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Лазовић ( Бојан ) Лу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Маркићевић ( Милорад ) Бра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Милетић ( Бојан ) Лу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Мићовић ( Владимир ) Алексеј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Павловић ( Никола ) Миросла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Пановић ( Борко ) Мил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Спасојевић ( Марија ) Стеф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Стаменић ( Владан ) Василиј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Терзић ( Милутин ) Ле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Трифуновић ( Мико ) Кал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Туцовић ( Марко ) Мате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.Ћирјанић ( Никола ) Хелена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ега                                                                                                                           директор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густ 2022.                                                                                                 мр Снежана Шљиви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379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75</Words>
  <Characters>1001</Characters>
  <CharactersWithSpaces>11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7:14:00Z</dcterms:created>
  <dc:creator>Deciji vrtic</dc:creator>
  <dc:description/>
  <dc:language>en-US</dc:language>
  <cp:lastModifiedBy>Deciji vrtic</cp:lastModifiedBy>
  <cp:lastPrinted>2022-08-03T12:33:00Z</cp:lastPrinted>
  <dcterms:modified xsi:type="dcterms:W3CDTF">2022-08-04T17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