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797800" cy="10083800"/>
            <wp:effectExtent l="0" t="0" r="0" b="0"/>
            <wp:wrapNone/>
            <wp:docPr id="1" name="_x00000" descr="image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0" descr="image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0" cy="1008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РИЈА ВРТИЋНА ГРУПА                      </w:t>
      </w:r>
      <w:r>
        <w:rPr>
          <w:rFonts w:cs="Times New Roman" w:ascii="Times New Roman" w:hAnsi="Times New Roman"/>
          <w:b/>
          <w:sz w:val="24"/>
          <w:szCs w:val="24"/>
        </w:rPr>
        <w:t>Васпитачи:</w:t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БЈЕКАТ,,ЛЕПТИРИЋ“</w:t>
      </w:r>
      <w:r>
        <w:rPr>
          <w:rFonts w:ascii="Arial Narrow" w:hAnsi="Arial Narrow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илка Јешић</w:t>
      </w:r>
      <w:r>
        <w:rPr>
          <w:rFonts w:ascii="Arial Narrow" w:hAnsi="Arial Narrow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ascii="Arial Narrow" w:hAnsi="Arial Narrow"/>
          <w:sz w:val="28"/>
          <w:szCs w:val="28"/>
        </w:rPr>
        <w:t xml:space="preserve">      </w:t>
      </w:r>
      <w:r>
        <w:rPr>
          <w:rFonts w:ascii="Arial Narrow" w:hAnsi="Arial Narrow"/>
          <w:sz w:val="28"/>
          <w:szCs w:val="28"/>
        </w:rPr>
        <w:tab/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есна Марковић</w:t>
      </w:r>
    </w:p>
    <w:p>
      <w:pPr>
        <w:pStyle w:val="Normal"/>
        <w:spacing w:lineRule="auto" w:line="240" w:before="0" w:after="0"/>
        <w:ind w:left="2160" w:hanging="0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 xml:space="preserve">     </w:t>
      </w:r>
      <w:r>
        <w:rPr>
          <w:rFonts w:ascii="Arial Narrow" w:hAnsi="Arial Narrow"/>
          <w:sz w:val="28"/>
          <w:szCs w:val="28"/>
        </w:rPr>
        <w:tab/>
        <w:tab/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Бојанић (Мирко) Јов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Боловић (Марко) Богд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Бонџулић(Дејан)Александ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Ђикић (Милан) Ле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Ивановић (Младен) Л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Јанковић ( Марко) Магдал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Јевђић (Дејан) Вук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Кабаница (Иван) Страхињ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Коларевић (Андрија) Ив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Котарац (Марко) Јов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Крсмановић (Драган) В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Крстић (Марко) Хел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Лађевац (Владан) Ка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Милчановић (Љубомир) И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Новаковић (Милан) Стеф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Олујић (Бојан) Дуњ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Петровић (Младен) Лаз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Петровић (Драган) Татј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Радић (Мијалко) Дуњ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Радојичић (Драган) Емил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Сарић (Ацо) Анастас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Смиљанић ( Милан) Александ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Тодоровић ( Дарко) Д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4.Ћировић (Мирослав) Никола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5.Цицварић (Игор) Душан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26.Шојић (Милан) Сар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ега                                                                                                                                            директор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густ 2022.                                                                                                            мр Снежана Шљив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28e8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44</Words>
  <Characters>1394</Characters>
  <CharactersWithSpaces>16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5:00Z</dcterms:created>
  <dc:creator>Deciji vrtic</dc:creator>
  <dc:description/>
  <dc:language>en-US</dc:language>
  <cp:lastModifiedBy>Deciji vrtic</cp:lastModifiedBy>
  <dcterms:modified xsi:type="dcterms:W3CDTF">2022-08-04T17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