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ВРТИЋНА ГРУ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ЈЕКАТ,,ЛЕПТИРИЋ“ </w:t>
      </w:r>
      <w:r>
        <w:rPr>
          <w:rFonts w:ascii="Arial Narrow" w:hAnsi="Arial Narrow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Arial Narrow" w:hAnsi="Arial Narrow"/>
          <w:sz w:val="28"/>
          <w:szCs w:val="28"/>
        </w:rPr>
        <w:t xml:space="preserve">      </w:t>
      </w:r>
      <w:r>
        <w:rPr>
          <w:rFonts w:ascii="Arial Narrow" w:hAnsi="Arial Narrow"/>
          <w:sz w:val="28"/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вица Јаворац</w:t>
      </w:r>
    </w:p>
    <w:p>
      <w:pPr>
        <w:pStyle w:val="Normal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Arial Narrow" w:hAnsi="Arial Narrow"/>
          <w:sz w:val="28"/>
          <w:szCs w:val="28"/>
        </w:rPr>
        <w:t xml:space="preserve">     </w:t>
      </w:r>
      <w:r>
        <w:rPr>
          <w:rFonts w:ascii="Arial Narrow" w:hAnsi="Arial Narrow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Лидија Божанић     </w:t>
      </w:r>
    </w:p>
    <w:p>
      <w:pPr>
        <w:pStyle w:val="Normal"/>
        <w:spacing w:lineRule="auto" w:line="240" w:before="0" w:after="0"/>
        <w:ind w:left="2160" w:hanging="0"/>
        <w:contextualSpacing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Благојевић ( Младен) Рељ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јиновић ( Велибор) Тиј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итезовић ( Драган) Мате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лушчевић ( Милутин) Анђ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ордић ( Дарко) Мил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емировић ( Веселин) Лена</w:t>
      </w:r>
    </w:p>
    <w:p>
      <w:pPr>
        <w:pStyle w:val="Normal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рић ( Дејан) Ја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лић ( Милорад) Ја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ованић ( Милован) М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овичић ( Славко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бреновић ( Раде) Нађ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бреновић ( Раде) Уро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стојић ( Бошко) Јов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арковић ( Милован) Ђорђ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арковић ( Марко) Ђурђ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јаиловић ( Ненад) Нев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икић ( Ђорђе) Магдал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Миловановић ( Милован) Андреј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Мићић (Срђан) Теод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Михаиловић ( Дејан) Страхињ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Росић ( Марко) С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авић ( Радован) Валент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Тодоровић ( Милан) Емил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Трипковић ( Горан) Анђел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Цвијовић ( Младен) Софи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Чвокић ( Давид) Ђурђ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Чекићевић ( Јован) Огњ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2. 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8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3:00Z</dcterms:created>
  <dc:creator>Deciji vrtic</dc:creator>
  <dc:description/>
  <dc:language>en-US</dc:language>
  <cp:lastModifiedBy>Deciji vrtic</cp:lastModifiedBy>
  <dcterms:modified xsi:type="dcterms:W3CDTF">2022-08-04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