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ИЈА ВРТИЋНА ГРУПА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          Весна Варнич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ица Лек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абић ( Жељко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Гавриловић ( Горан) Огњ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Глукчевић ( Дарко) Д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Јеремић ( Жељко) Даниј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нежевић ( Милан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Лазаревић ( Бојан)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Лазаревић ( Момчило) Страхи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Марјановић ( Милан) 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атовић ( Иван) Ј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иловић ( Владан) Анђ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ладеновић ( Зоран) Ђорђ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етровић ( Драгомир) Ни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Петровић ( Драгомир) П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Петронијевић ( Милош) Л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Рабасовић ( Марко) Анд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Радојичић ( Саша) Соф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Радуловић ( Ђорђе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Сушић ( Аћим ) Бог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ушић ( Аћим ) Бо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ретеновић ( Александар) С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Тимотић ( Драган) Ј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Томић ( Небојша) В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Туцовић ( Дејан) Ј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Тимотијевић ( Иван) Лаз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Филиповић ( Никола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Џелебџић ( Драгослав) Дуњ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густ 2022.                                                                                               мр Снежана Шљивић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2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44:00Z</dcterms:created>
  <dc:creator>Deciji vrtic</dc:creator>
  <dc:description/>
  <dc:language>en-US</dc:language>
  <cp:lastModifiedBy>Deciji vrtic</cp:lastModifiedBy>
  <cp:lastPrinted>2022-08-03T12:37:00Z</cp:lastPrinted>
  <dcterms:modified xsi:type="dcterms:W3CDTF">2022-08-04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