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747395"/>
            <wp:effectExtent l="0" t="0" r="0" b="0"/>
            <wp:docPr id="1" name="Picture 1" descr="C:\Users\D ILIC\Desktop\ISHRANA pregled 2016\ПРЕДШКОЛСКА УСТАНОВА _ОЛГА ЈОВИЧИЋ – РИТА__files\log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 ILIC\Desktop\ISHRANA pregled 2016\ПРЕДШКОЛСКА УСТАНОВА _ОЛГА ЈОВИЧИЋ – РИТА__files\log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8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ИЈА ВРТИЋНА ГРУПА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</w:p>
    <w:p>
      <w:pPr>
        <w:pStyle w:val="Normal"/>
        <w:tabs>
          <w:tab w:val="clear" w:pos="720"/>
          <w:tab w:val="left" w:pos="58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,,ПЧЕЛИЦА“                     Данијела Мајсторовић</w:t>
      </w:r>
    </w:p>
    <w:p>
      <w:pPr>
        <w:pStyle w:val="Normal"/>
        <w:tabs>
          <w:tab w:val="clear" w:pos="720"/>
          <w:tab w:val="left" w:pos="58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нежана Никитовић</w:t>
      </w:r>
    </w:p>
    <w:p>
      <w:pPr>
        <w:pStyle w:val="Normal"/>
        <w:tabs>
          <w:tab w:val="clear" w:pos="720"/>
          <w:tab w:val="left" w:pos="58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821" w:leader="none"/>
        </w:tabs>
        <w:spacing w:lineRule="auto" w:line="240"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821" w:leader="none"/>
        </w:tabs>
        <w:spacing w:lineRule="auto" w:line="240" w:before="0" w:after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8"/>
          <w:szCs w:val="28"/>
        </w:rPr>
        <w:t xml:space="preserve">         </w:t>
      </w:r>
      <w:r>
        <w:rPr>
          <w:rFonts w:ascii="Arial Narrow" w:hAnsi="Arial Narrow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Андрић(Душко)Ник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акић(Руле)Х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оловић(Душко)Л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арничић(Марија)Н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асиљевић(Зоран)Викто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Гавриловић(Горан)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Димитријевић(Горан)Сте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робњак(Александар)А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Ђоковић(Жељко)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Јовићевић(Немања)Мате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Јањић(Милан)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Лазовић(Љубиша)Огњ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ајсторовић(Младен)Ник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Марковић(Милован)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ићовић(Владе)Ив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Мићић(Славко)Натал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Миливојевић(Раде)Васил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Милчановић(Дејан)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Новаковић(Душко)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Павловић(Јован)Васил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Пантовић(Јован)Јул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Пекић(Никола)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Савић(Никола)Сте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Самарџић(Велибор)Ник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Стевановић(Дејан)Х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Стојић(Игор)Мил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Тимотијевић(Драган)Сара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Томић(Милош)Милан                                                                    мр Снежана Шљи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Томић(Горан)Анастасиј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9a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79d9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63f8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63f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79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63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63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15DC3-DFE6-42B3-9E74-ABFAA1486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9:00Z</dcterms:created>
  <dc:creator>irena</dc:creator>
  <dc:description/>
  <dc:language>en-US</dc:language>
  <cp:lastModifiedBy>Deciji vrtic</cp:lastModifiedBy>
  <cp:lastPrinted>2022-08-04T07:43:00Z</cp:lastPrinted>
  <dcterms:modified xsi:type="dcterms:W3CDTF">2022-08-05T08:3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