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ЈА ВРТИЋНА ГРУПА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                            Митра Петро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да Павл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дашевић (Мирослав) Огњ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ндрић ( Борко) Ђорђ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еличковић ( Саво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арничић ( Владимир) Н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Варничић ( Миленко) Ни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уковић ( Младен) Андр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Ђокић ( Милутин) Т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евтовић ( Владан) Ђурђ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еремић ( Дејан) У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тарац ( Слободан) Алекс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Крсманчић ( Младен) Мате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ајсторовић ( Марко) 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арјановић ( Мирослав) Н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Милинковић ( Сандра) Нико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итровић ( Владимир) Те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Николић ( Саша) Ни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Николић ( Ненад) Ви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Ивановић ( Александар) Ја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Илић ( Никола) Јак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Обрадовић ( Владимир) Мар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Павловић ( Ненад) Рељ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Пантелић ( Бранко) 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Петрић ( Бобан) Пав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Радовић ( Иван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Спасојевић ( Марко) Ав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Спасојевић ( Милош) 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Тешић ( Владимир) Вељ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5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2:00Z</dcterms:created>
  <dc:creator>Deciji vrtic</dc:creator>
  <dc:description/>
  <dc:language>en-US</dc:language>
  <cp:lastModifiedBy>Deciji vrtic</cp:lastModifiedBy>
  <cp:lastPrinted>2022-08-03T10:07:00Z</cp:lastPrinted>
  <dcterms:modified xsi:type="dcterms:W3CDTF">2022-08-03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