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ШОВИТА ЈАСЛЕНА ГРУПА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 БАМБИ“                           Анђела Атанасије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ђелија Ковачевић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нџулић ( Срђан ) Нађ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нџулић ( Срђан ) Ни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учковић ( Александар) Мил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учинић ( Вучић ) Влади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авриловић ( Милош ) Лаза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ороњић ( Иван ) Ве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Јевтовић ( Милан) Стеф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овићевић ( Дарко ) Филип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стић ( Златко ) Огње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раговић ( Милун ) Растк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рејовић ( Иван ) Алекси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еришић ( Дејан ) Деспо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Раковић ( Миленко ) Никш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Симићевић ( Милош ) Ве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Тановић ( Милутин ) Андрија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Туцовић ( Никодин ) Дороте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га                                                                                                                      директор   Август 2022.                                                                                             мр Снежана Шљивић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1:00Z</dcterms:created>
  <dc:creator>Deciji vrtic</dc:creator>
  <dc:description/>
  <dc:language>en-US</dc:language>
  <cp:lastModifiedBy>Deciji vrtic</cp:lastModifiedBy>
  <cp:lastPrinted>2022-08-03T12:25:00Z</cp:lastPrinted>
  <dcterms:modified xsi:type="dcterms:W3CDTF">2022-08-04T1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