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ШОВИТА ЈАСЛЕНА ГРУПА                 </w:t>
      </w:r>
      <w:r>
        <w:rPr>
          <w:rFonts w:cs="Times New Roman" w:ascii="Times New Roman" w:hAnsi="Times New Roman"/>
          <w:b/>
          <w:sz w:val="24"/>
          <w:szCs w:val="24"/>
        </w:rPr>
        <w:t>Вапит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ПЧЕЛИЦА“                             Весна Вучићев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Јелена Младенов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ијана Теш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дрић ( Борко) Луц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јелић ( Миодраг) Дар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оловић ( Јасмина) Мате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асиљевић ( Дарко) Васил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иторовић ( Стефан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Гавриловић ( Горан) Ђорђ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Гајић ( Петар) Ив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Ђокић ( Ратко) Ник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Ђукић ( Милан) А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Зириковић ( Миломир) М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Јовановић ( Бојан) 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Лекић ( Милан) Лу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иковић ( Миодраг) Огњ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иленковић ( Дарко) Тео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итровић ( Владимир) То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илчановић ( Дејан) Ђур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ладеновић ( Милан) Тео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Павловић ( Ненад) А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Павловић ( Ненад) Вељ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ејић ( Бранко) Х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Радосављевић ( Жељко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Стојановић ( Александар) Ја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Тешић ( Жељко) Тео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Филиповић ( Милић) Ми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густ 2022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нежана Шљиви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0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6:00Z</dcterms:created>
  <dc:creator>Deciji vrtic</dc:creator>
  <dc:description/>
  <dc:language>en-US</dc:language>
  <cp:lastModifiedBy>Deciji vrtic</cp:lastModifiedBy>
  <cp:lastPrinted>2022-08-04T07:23:00Z</cp:lastPrinted>
  <dcterms:modified xsi:type="dcterms:W3CDTF">2022-08-05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