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ЕШОВИТА ЈАСЛЕНА ГРУПА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питачи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    Виолета Милутин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елена Никовић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ђелић ( Марко) Страхињ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жић ( Стефан) Игњат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Јеликић ( Милош ) Богда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Јоксимовић ( Радош ) Ири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Јечменица ( Иван ) Софи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арјановић ( Марко) Душа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иловић ( Драган) Кос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илчановић ( Ненад) Немањ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иколић ( Бошко ) Јова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анић ( Жељко) Јак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шумовић ( Стефан ) У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Сарић ( Ђурђе ) Ђурђин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уцовић ( Дејан ) Еле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Филиповић ( Мирко ) Ем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Филиповић ( Милета) Теодо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Цицовић ( Драган) Павл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директо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 2022.                                                                                               мр Снежана Шљивић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a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e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2:00Z</dcterms:created>
  <dc:creator>Deciji vrtic</dc:creator>
  <dc:description/>
  <dc:language>en-US</dc:language>
  <cp:lastModifiedBy>Deciji vrtic</cp:lastModifiedBy>
  <cp:lastPrinted>2022-08-03T12:21:00Z</cp:lastPrinted>
  <dcterms:modified xsi:type="dcterms:W3CDTF">2022-08-04T1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