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ЈАСЛЕНА ГРУПА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Васпитачи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ЈЕКАТ „БАМБИ“                                       Снежана Марковић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јана Вулетић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ајић ( Златко ) Ксени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нџулић ( Игор ) Вје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раловић ( Милан ) Софи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Гојковић ( Немања ) Тади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бић ( Мирослав ) Радова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рагутиновић ( Далибор ) Нађ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урић ( Момчило ) Марк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втовић ( Иван) Мар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овичић ( Мирко ) Ђорђ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ордовић ( Стојадин ) Никол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ндић ( Милијан ) Данил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рковић ( Милош ) Вукаши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арковић ( Радовин ) Николи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Мркић ( Дејан ) Вукашин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антелић ( Драган ) Катари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Радовановић ( Богдан ) Аск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Радојевић ( Марко ) Страхињ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Ракић ( Никола ) Хеле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авић ( Слободан ) У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2022.                                                                                               мр Снежана Шљивић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3:00Z</dcterms:created>
  <dc:creator>Deciji vrtic</dc:creator>
  <dc:description/>
  <dc:language>en-US</dc:language>
  <cp:lastModifiedBy>Deciji vrtic</cp:lastModifiedBy>
  <cp:lastPrinted>2022-08-03T12:24:00Z</cp:lastPrinted>
  <dcterms:modified xsi:type="dcterms:W3CDTF">2022-08-04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