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27700" cy="601980"/>
            <wp:effectExtent l="0" t="0" r="0" b="0"/>
            <wp:docPr id="1" name="Слика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АВЕШТЕЊЕ О  ОСИГУРАЊЕ ДЕЦЕ   ОД ПОСЛЕДИЦА НЕСРЕЋНОГ СЛУЧАЈ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На основу одлуке Савета родитеља од 08.09.202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</w:rPr>
        <w:t>.године о ризицима и сумама осигурања деце за 202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</w:rPr>
        <w:t>/2</w:t>
      </w:r>
      <w:r>
        <w:rPr>
          <w:rFonts w:cs="Arial" w:ascii="Arial" w:hAnsi="Arial"/>
          <w:sz w:val="28"/>
          <w:szCs w:val="28"/>
          <w:lang w:val="sr-Latn-RS"/>
        </w:rPr>
        <w:t>4</w:t>
      </w:r>
      <w:r>
        <w:rPr>
          <w:rFonts w:cs="Arial" w:ascii="Arial" w:hAnsi="Arial"/>
          <w:sz w:val="28"/>
          <w:szCs w:val="28"/>
        </w:rPr>
        <w:t>. годину, после спроведеног поступка о набавкама на које се Закон о ЈН не примењује, на предлог Комисије за набавке, директор Предшколске установе „Олга Јовичић Рита“ Пожега је дана 12.10.202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</w:rPr>
        <w:t>. донео одлуку да  осигурање деце од последица несрећног случаја за 202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</w:rPr>
        <w:t>/2</w:t>
      </w:r>
      <w:r>
        <w:rPr>
          <w:rFonts w:cs="Arial" w:ascii="Arial" w:hAnsi="Arial"/>
          <w:sz w:val="28"/>
          <w:szCs w:val="28"/>
          <w:lang w:val="sr-Latn-RS"/>
        </w:rPr>
        <w:t>4</w:t>
      </w:r>
      <w:r>
        <w:rPr>
          <w:rFonts w:cs="Arial" w:ascii="Arial" w:hAnsi="Arial"/>
          <w:sz w:val="28"/>
          <w:szCs w:val="28"/>
        </w:rPr>
        <w:t xml:space="preserve"> врши Компанија </w:t>
      </w:r>
      <w:r>
        <w:rPr>
          <w:rFonts w:cs="Arial" w:ascii="Arial" w:hAnsi="Arial"/>
          <w:b/>
          <w:bCs/>
          <w:sz w:val="28"/>
          <w:szCs w:val="28"/>
        </w:rPr>
        <w:t xml:space="preserve">ГЕНЕРАЛИ ОСИГУРАЊЕ АДО Београд, </w:t>
      </w:r>
    </w:p>
    <w:tbl>
      <w:tblPr>
        <w:tblW w:w="152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1970"/>
        <w:gridCol w:w="2611"/>
      </w:tblGrid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Б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РИЗИК ОСИГУРАЊ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МА ОСИГУРАЊА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sz w:val="28"/>
                <w:szCs w:val="28"/>
                <w:lang w:val="sr-BA"/>
              </w:rPr>
              <w:t>1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Cs/>
                <w:sz w:val="24"/>
                <w:lang w:val="sr-BA"/>
              </w:rPr>
              <w:t>Сума осигурања за смрт несрећним случаје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 00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2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Cs/>
                <w:sz w:val="24"/>
                <w:lang w:val="sr-BA"/>
              </w:rPr>
              <w:t>Сума осигурања  за трајни инвалидитет (укључени уједи пса, прелом и губитак сталних зуб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00 00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3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лом кости (један прелом у току године осигур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00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4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Трошкови лечењ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0 000.00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5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лнички дан  (до највише  30 да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00.00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  <w:t>6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рушке интервенциј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000.00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кнада за немогућност праћења васпитног програм (од 5 до 200 дана у току једне годин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.00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 xml:space="preserve">УКУПНА ГОДИШЊА ПРЕМИЈА ПО ДЕТЕТУ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lang w:val="sr-BA"/>
              </w:rPr>
              <w:t>572,00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Провизија платног промет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Cs/>
                <w:sz w:val="24"/>
                <w:lang w:val="sr-BA"/>
              </w:rPr>
              <w:t>18,00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BA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О ЗА УПЛА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lang w:val="sr-BA"/>
              </w:rPr>
              <w:t>59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знос од  </w:t>
      </w:r>
      <w:r>
        <w:rPr>
          <w:rFonts w:cs="Arial" w:ascii="Arial" w:hAnsi="Arial"/>
          <w:b/>
          <w:sz w:val="48"/>
          <w:szCs w:val="48"/>
        </w:rPr>
        <w:t>590,00</w:t>
      </w:r>
      <w:r>
        <w:rPr>
          <w:rFonts w:cs="Arial" w:ascii="Arial" w:hAnsi="Arial"/>
          <w:sz w:val="48"/>
          <w:szCs w:val="48"/>
        </w:rPr>
        <w:t xml:space="preserve"> динара по детету потребно је уплатити  до </w:t>
      </w:r>
      <w:r>
        <w:rPr>
          <w:rFonts w:cs="Arial" w:ascii="Arial" w:hAnsi="Arial"/>
          <w:b/>
          <w:sz w:val="48"/>
          <w:szCs w:val="48"/>
        </w:rPr>
        <w:t>28.10.2023</w:t>
      </w:r>
      <w:r>
        <w:rPr>
          <w:rFonts w:cs="Arial" w:ascii="Arial" w:hAnsi="Arial"/>
          <w:sz w:val="48"/>
          <w:szCs w:val="48"/>
        </w:rPr>
        <w:t xml:space="preserve">. године, на текући рачун:  </w:t>
      </w:r>
      <w:r>
        <w:rPr>
          <w:rFonts w:cs="Arial" w:ascii="Arial" w:hAnsi="Arial"/>
          <w:b/>
          <w:sz w:val="48"/>
          <w:szCs w:val="48"/>
        </w:rPr>
        <w:t>840 - 1104761 - 44,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У „Олга Јовичић Рита“ Пожега, са обавезним </w:t>
      </w:r>
      <w:r>
        <w:rPr>
          <w:rFonts w:cs="Arial" w:ascii="Arial" w:hAnsi="Arial"/>
          <w:b/>
          <w:sz w:val="48"/>
          <w:szCs w:val="48"/>
        </w:rPr>
        <w:t>ИД бројем детета</w:t>
      </w:r>
      <w:r>
        <w:rPr>
          <w:rFonts w:cs="Arial" w:ascii="Arial" w:hAnsi="Arial"/>
          <w:sz w:val="48"/>
          <w:szCs w:val="48"/>
        </w:rPr>
        <w:t>,  именом и презименом и именом родитеља.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Општи услови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 xml:space="preserve">Услуга осигурања подразумева осигурање  од последица несрећног случаја као што су пад, оклизнуће, удар неким предметом, удар струје или грома, саобраћајне незгоде, опекотина, тровања и друго а који могу имати за последицу пролазну неспособност, инвалидитет или смрт осигураника , односно све несрећне случајеве који се десе у вртићу, код куће, на спортском терену, излету, летовању, и другим местима за време 24 часа, свуда и на сваком месту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Осигурање мора обухватити следеће ризике и то: трајни инвалидитет, смрт услед незгоде ,трошкови лечења, прелом костију</w:t>
      </w:r>
      <w:r>
        <w:rPr>
          <w:rFonts w:cs="Arial" w:ascii="Arial" w:hAnsi="Arial"/>
          <w:kern w:val="2"/>
          <w:sz w:val="28"/>
          <w:szCs w:val="28"/>
          <w:lang w:val="en-US"/>
        </w:rPr>
        <w:t xml:space="preserve">, </w:t>
      </w:r>
      <w:r>
        <w:rPr>
          <w:rFonts w:cs="Arial" w:ascii="Arial" w:hAnsi="Arial"/>
          <w:kern w:val="2"/>
          <w:sz w:val="28"/>
          <w:szCs w:val="28"/>
        </w:rPr>
        <w:t>хирушке интервенције</w:t>
      </w:r>
      <w:r>
        <w:rPr>
          <w:rFonts w:cs="Arial" w:ascii="Arial" w:hAnsi="Arial"/>
          <w:kern w:val="2"/>
          <w:sz w:val="28"/>
          <w:szCs w:val="28"/>
          <w:lang w:val="ru-RU"/>
        </w:rPr>
        <w:t xml:space="preserve"> и дневна накнада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игурање се врши у складу са Општим условима за осигурање лица од последица несрећног случаја и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зитивним прописима,нормативима и стандардима чија је употреба обавезна, уважавајући правила струке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игурање се врши на период од 01.11.20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  <w:b/>
          <w:sz w:val="28"/>
          <w:szCs w:val="28"/>
          <w:lang w:val="sr-CS"/>
        </w:rPr>
        <w:t>.године до 31.10.20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8"/>
          <w:szCs w:val="28"/>
          <w:lang w:val="sr-CS"/>
        </w:rPr>
        <w:t>.године  о чему ће Осигуравач да наручиоцу  осигурања изда полис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Понуђач је у обавези да децу која имају Решење интерресорне комисије Општине Пожега,  осигурају бесплат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sr-CS"/>
        </w:rPr>
        <w:tab/>
        <w:t>Уколико се број корисника услуга осигураника, заинтересованих за закључење уговора осигурања, повећа, осигураник и осигуравач закључиће анекс угово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Пожега, 16.10.2023.                                          </w:t>
        <w:tab/>
        <w:tab/>
        <w:tab/>
        <w:tab/>
        <w:t xml:space="preserve">             Директор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Мр Снежана Шљивић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3e56"/>
    <w:rPr>
      <w:color w:val="0563C1"/>
      <w:u w:val="single"/>
    </w:rPr>
  </w:style>
  <w:style w:type="character" w:styleId="ZaglavljestraniceChar" w:customStyle="1">
    <w:name w:val="Zaglavlje stranice Char"/>
    <w:basedOn w:val="DefaultParagraphFont"/>
    <w:link w:val="Header"/>
    <w:uiPriority w:val="99"/>
    <w:qFormat/>
    <w:rsid w:val="005f616b"/>
    <w:rPr/>
  </w:style>
  <w:style w:type="character" w:styleId="PodnojestraniceChar" w:customStyle="1">
    <w:name w:val="Podnožje stranice Char"/>
    <w:basedOn w:val="DefaultParagraphFont"/>
    <w:link w:val="Footer"/>
    <w:uiPriority w:val="99"/>
    <w:qFormat/>
    <w:rsid w:val="005f616b"/>
    <w:rPr/>
  </w:style>
  <w:style w:type="character" w:styleId="BezrazmakaChar" w:customStyle="1">
    <w:name w:val="Bez razmaka Char"/>
    <w:link w:val="NoSpacing"/>
    <w:qFormat/>
    <w:locked/>
    <w:rsid w:val="005f616b"/>
    <w:rPr>
      <w:lang w:val="en-US"/>
    </w:rPr>
  </w:style>
  <w:style w:type="character" w:styleId="TekstubaloniuChar" w:customStyle="1">
    <w:name w:val="Tekst u balončiću Char"/>
    <w:basedOn w:val="DefaultParagraphFont"/>
    <w:link w:val="BalloonText"/>
    <w:uiPriority w:val="99"/>
    <w:semiHidden/>
    <w:qFormat/>
    <w:rsid w:val="00d96f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straniceChar"/>
    <w:uiPriority w:val="99"/>
    <w:unhideWhenUsed/>
    <w:rsid w:val="005f616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straniceChar"/>
    <w:uiPriority w:val="99"/>
    <w:unhideWhenUsed/>
    <w:rsid w:val="005f616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BezrazmakaChar"/>
    <w:qFormat/>
    <w:rsid w:val="005f61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1" w:customStyle="1">
    <w:name w:val="Normal1"/>
    <w:qFormat/>
    <w:rsid w:val="0017436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r-Latn-CS" w:eastAsia="en-US" w:bidi="ar-SA"/>
    </w:rPr>
  </w:style>
  <w:style w:type="paragraph" w:styleId="BalloonText">
    <w:name w:val="Balloon Text"/>
    <w:basedOn w:val="Normal"/>
    <w:link w:val="TekstubaloniuChar"/>
    <w:uiPriority w:val="99"/>
    <w:semiHidden/>
    <w:unhideWhenUsed/>
    <w:qFormat/>
    <w:rsid w:val="00d96f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060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Координатна мрежа табеле1"/>
    <w:basedOn w:val="Normalnatabela"/>
    <w:uiPriority w:val="59"/>
    <w:rsid w:val="00496f4f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39BC4-85A0-4735-AD03-7B562A48F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7:00Z</dcterms:created>
  <dc:creator>Duka Ilic</dc:creator>
  <dc:description/>
  <dc:language>en-US</dc:language>
  <cp:lastModifiedBy>Duka</cp:lastModifiedBy>
  <cp:lastPrinted>2022-10-11T06:05:00Z</cp:lastPrinted>
  <dcterms:modified xsi:type="dcterms:W3CDTF">2023-10-16T0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