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2320" cy="1005840"/>
            <wp:effectExtent l="0" t="0" r="0" b="0"/>
            <wp:docPr id="1" name="Picture 0" descr="logo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ogo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НАЈ-ИГРАЧКА 2024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ЈАВНИ ЛИСТ –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колска установа: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р/и: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ив играчке/дидактичког средства: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ћи опис играчке/дид.средства: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 за контакт/телефон: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f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7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56d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7f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0:00Z</dcterms:created>
  <dc:creator>KORISNIK</dc:creator>
  <dc:description/>
  <dc:language>en-US</dc:language>
  <cp:lastModifiedBy>Deciji vrtic</cp:lastModifiedBy>
  <dcterms:modified xsi:type="dcterms:W3CDTF">2024-03-18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