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952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ИЈА ВРИЋНА ГРУПА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БАМБИ“                       Радојка Баб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ина Јовићеви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кајловић ( Милан ) Михаил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њић ( Иван ) Над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њак ( Лазар ) Лу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Ђорђевић ( Гроздимир) Стеф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ишевић ( Игор ) Богд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ић ( Лазар ) Стеф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еремић ( Жељко ) Ле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ечменица ( Иван ) Вук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Јовановић ( Борисав ) Кристин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омора ( Раде ) Руж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ћ ( Златко ) Богд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аревић ( Срђан ) Михајл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овић ( Борко ) Ла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ић ( Игор ) Богд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ичић ( Дејан ) Јова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овић ( Бојан ) Богда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ић ( Милован ) Михајл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ић ( Никола) Михајл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ић ( Владимир ) Матиј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новић ( Срђан ) Кру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ковић ( Стефан ) Ле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ић ( Слободан) Никол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сављевић ( Марко) Маш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досијевић ( Мирослав ) Иск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фуновић ( Борко ) Никол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овић ( Марко ) Ду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          дир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5:00Z</dcterms:created>
  <dc:creator>Deciji vrtic</dc:creator>
  <dc:description/>
  <dc:language>en-US</dc:language>
  <cp:lastModifiedBy>Deciji vrtic</cp:lastModifiedBy>
  <dcterms:modified xsi:type="dcterms:W3CDTF">2024-07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