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sr-RS"/>
        </w:rPr>
        <w:t xml:space="preserve">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рој захтева</w:t>
      </w:r>
    </w:p>
    <w:tbl>
      <w:tblPr>
        <w:tblStyle w:val="TableGrid"/>
        <w:tblW w:w="3078" w:type="dxa"/>
        <w:jc w:val="left"/>
        <w:tblInd w:w="6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8"/>
      </w:tblGrid>
      <w:tr>
        <w:trPr/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8255</wp:posOffset>
            </wp:positionH>
            <wp:positionV relativeFrom="page">
              <wp:posOffset>571500</wp:posOffset>
            </wp:positionV>
            <wp:extent cx="7800975" cy="10086975"/>
            <wp:effectExtent l="0" t="0" r="0" b="0"/>
            <wp:wrapNone/>
            <wp:docPr id="1" name="_x00000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ТЕВ ЗА ПРИЈАВУ ДЕТЕТА У ПРЕДШКОЛСКУ УСТАНОВУ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У који вртић желите да упишете дете:</w:t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1.Објекат „Бамби“ – Светосавска 5</w:t>
      </w:r>
      <w:r>
        <w:rPr>
          <w:b/>
          <w:sz w:val="24"/>
          <w:szCs w:val="24"/>
          <w:lang w:val="sr-RS"/>
        </w:rPr>
        <w:t xml:space="preserve">                                           6.ИО,,Прилипац“</w:t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2.Објекат „Пчелица“ – Змајева 1</w:t>
      </w:r>
      <w:r>
        <w:rPr>
          <w:b/>
          <w:sz w:val="24"/>
          <w:szCs w:val="24"/>
          <w:lang w:val="sr-RS"/>
        </w:rPr>
        <w:t xml:space="preserve">                                               7.ИО,,Горобиље“</w:t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3.Објекат „Лептирић“ – Бана Милутина бб</w:t>
      </w:r>
      <w:r>
        <w:rPr>
          <w:b/>
          <w:sz w:val="24"/>
          <w:szCs w:val="24"/>
          <w:lang w:val="sr-RS"/>
        </w:rPr>
        <w:t xml:space="preserve">                            8.ИО,,Здравчићи                                     4.ИО,,Душковци“-полудневни боравак                                  9.ИО,,Годовик“                                                                                  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sr-RS"/>
        </w:rPr>
        <w:t>.ИО,,Средња Добриња“</w:t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Васпитна група (заокружити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Јаслице (узраст до 3 године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Вртић ( узраст од 3 до 5.5 година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Година пред полазак у школу – целодневни боравак (узраст од 5.5 до 6.5 година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Година пред полазак у школу – полудневни боравак (узраст од 5.5 до 6.5 година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Жељени месец уписа: 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Број чланова породице: 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Број деце у породици: 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Дете за које се подноси захтев је по редоследу рођења (уписати број): 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Број деце у породици која већ похађају предшколску установу (навести име, презиме, објекат)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Да ли је дете корисник новчане социјалне помоћи:      ДА            Н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Да ли је дете корисник дечјег додатка:                              ДА            Н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Да ли дете живи са оба родитеља:                                       ДА            Н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Објекат у ком дете живи:                                                        КУЋА       ЗГРАД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b/>
          <w:i/>
          <w:sz w:val="24"/>
          <w:szCs w:val="24"/>
        </w:rPr>
        <w:t>ОПШТИ ПОДАЦИ О ДЕТЕТУ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8"/>
        <w:gridCol w:w="4427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ЈМБГ: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Датум рођења: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 и презиме детета: ___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рођења, општина и држава: 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становања, општина: 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носилац захтева за дете:          *мајка     *отац      *старатељ      *хранитељ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ШТИ ПОДАЦИ О МАЈЦИ ДЕТЕТА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ЈМБГ: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 и презиме: _________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становања: ______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 телефон, мејл адреса: 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ни ниво и занимање: 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дни статус мајке:  1. запослена               2.незапослена                             3.пензионерка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4.студенткиња           5.запослена у иностранству    6.остало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ив, адреса фирме и број телефона: 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____________________________________________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ШТИ ПОДАЦИ О ОЦУ ДЕТЕТА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ЈМБГ: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 и презиме: _________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становања: ______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 телефон, мејл адреса: 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ни ниво и занимање: 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дни статус оца:     1. запослен               2.незапослен                             3.пензионер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4.студент                   5.запослен у иностранству    6.остало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ив, адреса фирме и број телефона: 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ДРАВСТВЕНИ ПОДАЦИ О ДЕТЕТУ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Здравствени проблеми: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да               не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Специфичан начин храњења, дијета: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да               не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Дом здравља у ком је картон детета: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Сметње у развоју детета: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да               не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ЕЦИФИЧНИ ПОДАЦИ О ДЕТЕТУ И ПОРОДИЦИ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-породица са тешко оболелим дететом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-самохрани родитељ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-породица која има дете са сметњама у развоју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-дете из социјално нестимулативне средине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-тешко оболели родитељ детет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-родитељ у притвору или затвору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-дете под старатељством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-родитељ запослен у иностранству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-хранитељска породиц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-родитељ ратни инвалид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-породица корисник социјалне помоћи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-породица у којој постоји насиље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-расељана или прогнана породиц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-препорука центра за социјални рад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гласан/сагласна сам да се нарочито осетљиви подаци, у складу са Законом о заштити података о личности, користе искључиво у сврху уписа детета у ПУ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 пуном одговоношћу изјављујем да су наведени подаци тачни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ДА                НЕ                                                                                   Подносилац захтева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_________________________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гласан/сагласна сам да запослени у ПУ прибави податке из матичне књиге рођених, податке о радно-правном статусу и податке о тренутном пребивалишту детета, који су садржани у Матичној књизи, бази Централног регистра обавезног социјалног осигурања и бази Министарства унутрашњих послова, увидом у исте, по службеној дужности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                НЕ                                                                                       Подносилац захтева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олико подносилац захтева није дао сагласност, заокруживши „НЕ“, запослени у ПУ у обавези је да подносиоца захтева информише о допунској документацији коју је неопходно доставити предшколској установ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олико је подносилац захтева сагласан да се подаци прибаве по службеној дужности, поља у овој рубрици попуњава запослени у ПУ, члан Комисије за пријем деце, уписујући податке добијене на основу провере електронским путем преко Портала електронске управе Владе РС.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Радно-правни статус мајке: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Радно-правни статус оца: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Број деце у породици: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Број деце која похађају вртић: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Тренутно пребивалиште детета: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Датум провере: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Потпис запосленог у ПУ: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Укупно бодова: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1098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0a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530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0a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5530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C9773F-2D54-4394-BEDD-55D9D7DB9D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4</Pages>
  <Words>933</Words>
  <Characters>5321</Characters>
  <CharactersWithSpaces>624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14:00Z</dcterms:created>
  <dc:creator>Deciji vrtic</dc:creator>
  <dc:description/>
  <dc:language>en-US</dc:language>
  <cp:lastModifiedBy>korisnik</cp:lastModifiedBy>
  <cp:lastPrinted>2025-04-24T09:30:00Z</cp:lastPrinted>
  <dcterms:modified xsi:type="dcterms:W3CDTF">2025-04-24T09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