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МЕШОВИТА ЈАСЛЕНА ГРУПА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БАМБИ, радна 2025/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Божић (Марко) Ма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Божић (Владан) Ста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Буквић (Дарко)И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Глишић (Бојан) Јак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Грујичић (Марко) 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,Димитријевић(Драган)Ј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Илић (Слободан) 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Јеликић (Милош) Магда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Јечменица (Иван) Вујад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 Јовичић (Саша) Олив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Кораћ (Срђан) Анђел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 Ковачевић (Марко) Тад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 Лазовић (Драган) Анђ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 Марић (Драган) 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 Маркићевић (Милорад) Мил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Петровић (Александар) Бог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Радосављевић (Срђан) Александ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 Ракић (Никола) Теод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 Раковић (Војислав) Констант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 Симићевић (Милош) 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 Смиљанић (Марко) А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2. Смиљанић (Милан) Давид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Сестре васпит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3. Стојковић (Милан) Душан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иолета Милути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4. Тодорић (Драгош) Стефан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елена Ник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5. Вистаћ (Тијана) Јаков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рија Мајсторови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4:00Z</dcterms:created>
  <dc:creator>VRTIC</dc:creator>
  <dc:description/>
  <dc:language>en-US</dc:language>
  <cp:lastModifiedBy>VRTIC</cp:lastModifiedBy>
  <cp:lastPrinted>2025-06-25T09:27:00Z</cp:lastPrinted>
  <dcterms:modified xsi:type="dcterms:W3CDTF">2025-07-28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40A2C4D8463E8F09558CB7C967A9_12</vt:lpwstr>
  </property>
  <property fmtid="{D5CDD505-2E9C-101B-9397-08002B2CF9AE}" pid="3" name="KSOProductBuildVer">
    <vt:lpwstr>2057-12.2.0.21546</vt:lpwstr>
  </property>
</Properties>
</file>