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МЕШОВИТА ЈАСЛЕНА ГРУПА,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објекат БАМБИ радна 2025/2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Међедовић (Марко) Нена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Мићић(Лазар)Кали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Петровић (Илија) Мија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 Марковић (Вукашин) Танасиј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 Марковић (Александар) Константи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 Браловић (Немања) Димитриј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Николић (Немања) Те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Ковачевић (Драган) Анђ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 Вукашиновић (Никола) Николи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 Брадоњић (Иван) Тодо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 Бабић (Срђан) Дуњ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Николић (Ненад) Исидор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Бабић (Ненад) Андре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 Јеремић (Александар) Ја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Саватијевић(Стефан)Катари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 Стефановић (Бранислав) Вид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 Матијевић (Војислав) Василиј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 Курмазовић (Мирко) Мило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1440" w:firstLine="72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r-RS"/>
        </w:rPr>
        <w:t>Деца која ће користити услуге Установе након 30.септембр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 Балчаковић (Саша) Јова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 Игњатовић (Милутин) Богда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 Павловић (Милан) Лаза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 Ћирјанић (Славко) Сунчиц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едицинске-сестре васпитач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Рада Павл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Јована Ковачевић</w:t>
      </w:r>
    </w:p>
    <w:p>
      <w:pPr>
        <w:pStyle w:val="Normal"/>
        <w:spacing w:before="0" w:after="160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Лидија Вуј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9:00Z</dcterms:created>
  <dc:creator>VRTIC</dc:creator>
  <dc:description/>
  <dc:language>en-US</dc:language>
  <cp:lastModifiedBy>vrtic direktor</cp:lastModifiedBy>
  <cp:lastPrinted>2025-07-01T06:36:46Z</cp:lastPrinted>
  <dcterms:modified xsi:type="dcterms:W3CDTF">2025-07-01T06:3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6C224B054E89A5D9E83D6D777458_12</vt:lpwstr>
  </property>
  <property fmtid="{D5CDD505-2E9C-101B-9397-08002B2CF9AE}" pid="3" name="KSOProductBuildVer">
    <vt:lpwstr>2057-12.2.0.21546</vt:lpwstr>
  </property>
</Properties>
</file>