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</w:t>
      </w:r>
      <w:r>
        <w:rPr>
          <w:sz w:val="28"/>
          <w:szCs w:val="28"/>
          <w:lang w:val="sr-RS"/>
        </w:rPr>
        <w:t>ГОДИНА ПРЕД ПОЛАЗАК У ШКОЛ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</w:t>
      </w:r>
      <w:r>
        <w:rPr>
          <w:sz w:val="28"/>
          <w:szCs w:val="28"/>
          <w:lang w:val="sr-RS"/>
        </w:rPr>
        <w:t>ОБЈЕКАТ „ПЧЕЛИЦА“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</w:t>
      </w:r>
      <w:r>
        <w:rPr>
          <w:sz w:val="24"/>
          <w:szCs w:val="24"/>
          <w:lang w:val="sr-RS"/>
        </w:rPr>
        <w:t>Васпитач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sz w:val="24"/>
          <w:szCs w:val="24"/>
          <w:lang w:val="sr-RS"/>
        </w:rPr>
        <w:t>Љиљана Радоје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sz w:val="24"/>
          <w:szCs w:val="24"/>
          <w:lang w:val="sr-RS"/>
        </w:rPr>
        <w:t>Анђелија Бањанац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Бојовић (Радиша) Пета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Вукићевић (Ђорђе) Ву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Грујичић (Саша) Теодо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Диковић (Горан) Филип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Драговић (Обрад) Ја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Ђоковић (Велимир) Иск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.Ђокић (Слободан) Март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8.Ђокић (Слободан) Ирис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9.Ивановић (Слободан) Михајло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0.Јаковљевић (Милош) Пета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1.Јанковић (Милољуб) Викто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2.Јоксимовић (Саво) Васили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3.Лазовић (Љубиша) Дави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4.Маловић (Петар) Милош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5.Међедовић (Рашко) Соф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6.Мијаиловић (Јовица)Михајло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7.Мићовић (Александар) Николај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8.Неагић (Саша) Викто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9.Николић (Душко) Лу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0.Николић (Ненад) Тад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1.Пејић (Жељко) Стефа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2.Полугић (Недељко) Андреј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3.Стојановић (Александар) Јаков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4.Филиповић (Марко) Ив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5.Цвијић (Милош) Рељ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6.Јанковић (Срећко) Никол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7.Чолић (Дарко) Јаков</w:t>
      </w:r>
    </w:p>
    <w:p>
      <w:pPr>
        <w:pStyle w:val="Normal"/>
        <w:spacing w:before="0" w:after="1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8.Чолић (Дарко) Димитр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7:00Z</dcterms:created>
  <dc:creator>Korisnik</dc:creator>
  <dc:description/>
  <dc:language>en-US</dc:language>
  <cp:lastModifiedBy>Korisnik</cp:lastModifiedBy>
  <dcterms:modified xsi:type="dcterms:W3CDTF">2025-06-1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