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ЕЦА У ГРУПИ ПРЕД ПОЛАЗАК У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ЈЕКАТ „ЛЕПТИРИЋ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Зорица Михајл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ветлана Новак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Андрић (Дарко )Андр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Арсенијевић (Здравко) У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Ашанин (Јасмина) Тад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 Цицовић (Ненад ) Страхи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 Димитријевић (Драган) Василиј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 Димитријевић (Зоран) С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Филиповић ( Небојша ) У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Јотић (Бојан) М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 Јованић  (Милован ) Јов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 Кораћ (Дејан) Ј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 Крсмановић (Милан) Ма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 Кузовић (Томислав) Ј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 Лазаревић (Дејан) Страхи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 Михаиловић (Сања) Тесла Мило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 Марјановић (Слободан) Мар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Милићевић (Марија) Мате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 Никитовић (Мара) Вука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 Пекић (Иван) Огње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 Росић (Марко ) Рељ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 Ршумовић (Томислав) Мил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 Симовић (Петар) Тод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 Смиљанић (Милутин) Лаз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 Чакаревић (Сања) Душ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  Зечић (Илија) Стеф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 Зечић (Илија) С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6.Милутиновић (Стефан) Серг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7. Јевтовић (Владимир) Ива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c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12:00Z</dcterms:created>
  <dc:creator>Korisnik</dc:creator>
  <dc:description/>
  <dc:language>en-US</dc:language>
  <cp:lastModifiedBy>Korisnik</cp:lastModifiedBy>
  <dcterms:modified xsi:type="dcterms:W3CDTF">2025-06-1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