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ГОДИНА ПРЕД  ПОЛАЗАК У ШКОЛУ      Васпит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ЈЕКАТ „ПЧЕЛИЦА“                        </w:t>
      </w:r>
      <w:r>
        <w:rPr>
          <w:rFonts w:cs="Times New Roman" w:ascii="Times New Roman" w:hAnsi="Times New Roman"/>
          <w:sz w:val="24"/>
          <w:szCs w:val="24"/>
        </w:rPr>
        <w:t>Зорица Теофилови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Љиљана Бонџули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-Васиљевић (Дарко) Пета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-Варагић (Стево) Дави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-Гавриловић (Горан) Василиј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-Гордић (Душанка) Вукаш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-Ђукић (Милан) Емилиј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-Ивановић (Горан) Фили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-Илић (Александар)Ђурђ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-Јовановић (Дарко) Душ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-Јоксимовић (Предраг) Констант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-Јордовић (Александар) Емилиј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-Ковачевић (Ђорђе) Софиј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-Кремић (Александар) Стеф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-Љубичић (Предраг) Богд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-Љубичић (Предраг) Хеле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-Милијановић (Дејан) Вљ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-Милчановић (Јовица) Лаза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- Михаиловић (Драгољуб)  Богд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-Лазовић (Милан) Магдале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-Ракић (Мирослав)Страхињ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-Стојковић (Бојан) Дави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-Тановић (Петар) Мар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-Тасић (Предраг) Дуњ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Тешовић (Александар) Анђелиј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-Челиковић (Славиша) Сергеј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-Златић (Радиша) Ад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-Маринковић (Горан) Ву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-Симић (Саша) Те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-Мартић (Јован) Марк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5</Words>
  <Characters>942</Characters>
  <CharactersWithSpaces>11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23:00Z</dcterms:created>
  <dc:creator>Windows User</dc:creator>
  <dc:description/>
  <dc:language>en-US</dc:language>
  <cp:lastModifiedBy>Korisnik</cp:lastModifiedBy>
  <dcterms:modified xsi:type="dcterms:W3CDTF">2025-06-16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