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ГРУПА У ГОДИНИ ПРЕД ПОЛАЗАК У ШКОЛУ објекат БАМБ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обњак (Лазар) Лу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липовић (Марко) Ду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роњић (Иван) Н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ванишевић (Игор) Богд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вановић (Лазар) Стеф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ић (Ђорђе) Лу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ремић (Жељко) Л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овановић Виктор-нема уписн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чменица (Иван) Вук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овановић (Борисав) Крист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стић (Зорица) Богдан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зомора (Јелена) Руж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заревић (Срђан) Михај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зић (Игор) Богд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зичић (Дејан) Јова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зовић (Борко) Ла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Луковић (Бојан) Богдан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ковић (Милован) Михај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тровић (Немања) М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китовић (Никола) Михај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колић (Владимир) Мат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еновић (Срђан) Кру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етковић (Стефан) Ле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тровић (Мира) Нико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исављевић (Марко) Маш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одосијевић ( Мирослав) Иск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рифуновић (Борко) Нико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укајловић (Милан) Михаи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орђевић (Гроздомир) Стеф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кић Исидора-нема уписница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аспитачи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абић Радојк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Јовићевић Марина</w:t>
      </w:r>
    </w:p>
    <w:p>
      <w:pPr>
        <w:pStyle w:val="Normal"/>
        <w:spacing w:before="0" w:after="160"/>
        <w:ind w:left="360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00:00Z</dcterms:created>
  <dc:creator>VRTIC</dc:creator>
  <dc:description/>
  <dc:language>en-US</dc:language>
  <cp:lastModifiedBy>vrtic direktor</cp:lastModifiedBy>
  <cp:lastPrinted>2025-06-25T09:34:37Z</cp:lastPrinted>
  <dcterms:modified xsi:type="dcterms:W3CDTF">2025-06-25T09:3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BAB2F302B475E822D61C1FB50BA60_12</vt:lpwstr>
  </property>
  <property fmtid="{D5CDD505-2E9C-101B-9397-08002B2CF9AE}" pid="3" name="KSOProductBuildVer">
    <vt:lpwstr>2057-12.2.0.21546</vt:lpwstr>
  </property>
</Properties>
</file>