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ДЕЦА У ГРУПИ ПРЕД ПОЛАЗАК У ШК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ОБЈЕКАТ ,,ЛЕПТИРИЋ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Васпитач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лавица Димитријев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нежана Ђонови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 Андрић (Милија) Стеф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 Бојић (Саша) Тади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 Божић (Миливоје) Теод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. Голубовић (Милутин) Душ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. Јечменица (Милан) Милиц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. Јечменица (Милан) Ђорђ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. Јордовић (Слободан) Нађ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. Јовичић ( Мишо) Мате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. Каљевић (Душко) Хеле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0.  Марковић (Немања) Ђорђ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. Матана (Антун) Анту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2. Митровић (Небојша) Дуњ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3. Мишић (Душко) Ј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4. Петковић (Иван) Лен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5. Радосављевић (Жељко) Ђурђ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6. Савић (Милован) Уро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7. Стојић (Дарко) У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8. Стојковић (Милан) Лаза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9. Танасијевић (Милош) Крист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0. Терзић (Мирослав) Кал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1. Тодорић (Милан) Мар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2. Токовић (Оливера) Богд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3. Варагић (Владе) Мати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4. Шуљагић (Миодраг) Мате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5. Ђурчић (Немања) Душ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6. Лазић (Лука) Ву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7. Вујичић (Миле) Ац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8. Николић (Небојша) Валент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44:00Z</dcterms:created>
  <dc:creator>Korisnik</dc:creator>
  <dc:description/>
  <dc:language>en-US</dc:language>
  <cp:lastModifiedBy>Korisnik</cp:lastModifiedBy>
  <dcterms:modified xsi:type="dcterms:W3CDTF">2025-07-25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