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ГРУПА У ГОДИНИ ПРЕД ПОЛАЗАК У ШКОЛУ- објекат БАМБИ</w:t>
      </w:r>
    </w:p>
    <w:p>
      <w:pPr>
        <w:pStyle w:val="Normal"/>
        <w:tabs>
          <w:tab w:val="clear" w:pos="720"/>
          <w:tab w:val="left" w:pos="1788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нђелић (Марко) Нађ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рсић (Стевица) Лу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јић (Владан) Арсениј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нџулић (Игор) Вас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илиповић (Урош) Огње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асиљевић (Владимир) Дамја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лић (Слободан) Вањ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ешић (Љубо) Андр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азаревић (Момчило) Стефа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атовић (Петар) Лу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хаиловић (Младенко) Ми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ловић (Владан) Нико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иколић (Драган) Ле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иколић (Зоран) Алек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вловић (Милош) Павл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еришић (Младен) Андрија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повић (Дарко) Алексеј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дојевић (Игор) Вукаши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рван (Немања) Са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ватијевић (Милан) Милош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имићевић ( Милош) Тад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омић (Никола) Павл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арничић (Ненад) Ем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асовић (Саша) Ву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рошевић (Иван) Соњ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Шојић (Александар) Јанк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Ћирјанић (Слободан) Тад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етровић Јован – нема уписница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Васпитачи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итровић Снежан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Дрндаревић Биљана</w:t>
      </w:r>
    </w:p>
    <w:p>
      <w:pPr>
        <w:pStyle w:val="Normal"/>
        <w:spacing w:before="0" w:after="1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</w:t>
      </w:r>
      <w:r>
        <w:rPr>
          <w:sz w:val="28"/>
          <w:szCs w:val="28"/>
          <w:lang w:val="sr-RS"/>
        </w:rPr>
        <w:t xml:space="preserve">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9:09:00Z</dcterms:created>
  <dc:creator>VRTIC</dc:creator>
  <dc:description/>
  <dc:language>en-US</dc:language>
  <cp:lastModifiedBy>Korisnik</cp:lastModifiedBy>
  <cp:lastPrinted>2025-06-25T09:51:00Z</cp:lastPrinted>
  <dcterms:modified xsi:type="dcterms:W3CDTF">2025-08-20T10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33F47B93441858DEA4504B1AF36D9_12</vt:lpwstr>
  </property>
  <property fmtid="{D5CDD505-2E9C-101B-9397-08002B2CF9AE}" pid="3" name="KSOProductBuildVer">
    <vt:lpwstr>2057-12.2.0.21546</vt:lpwstr>
  </property>
</Properties>
</file>