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писак деце ИО Средња Добриња за радну 2025/2026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ија Даб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лена Баб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ица Драшк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ница Борисављев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слиц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укић (Веско) Алиса 11.07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исављевић (Љубиша) Вера 03.01.202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цовић (Дејан) Тодор 04.07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ковић (Зоран) Тамара 15.07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аковић (Лазар) Вукан 11.04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лађа груп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бић (Милан) Марија 06.12.202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лијевић (Александар) Урош 01.08.202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отијевић ( Александар) Љиљана 05.06.202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ичић (Милан) Јован 02.09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ња груп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цовић (Дејан) Коста  04.01.2022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овић (Александар) Јана   13.11.202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(Дејан) Нина  01.11.202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ћ (Милош) Софија 10.07.202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лопарац (Александар) Тома  29.01.2022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овић  (Давор)  Марија   21.09.202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мировић  (Раденко) Богдан 06.01.2022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(Иван) Наталија  04.01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рија група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бић (Милан) Ана  24.10.2020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втовић (Никола) Матија 21.12.2020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ковић (Зоран) Анђела 11.04.2020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лопарац (Александар) Ленка  14.11.2020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овић (Дејан) Круна  31.12.2020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ковић (Ђорђе) Предраг  19.08.2020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мировић (Раденко) Лазар  12.12.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школска груп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лијевић (Александар) Магдалена 02.10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(Иван) Кристијан 11.06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(Милојко) Ђорђе 06.05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ловић (Драган) Андреј  18.09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отијевић (Александар) Далибор 07.10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( Драган) Андрија  15.07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( Александар) Николас  16.01.2019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ремић (Горан) Милка 14.03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1:00Z</dcterms:created>
  <dc:creator>PU</dc:creator>
  <dc:description/>
  <dc:language>en-US</dc:language>
  <cp:lastModifiedBy>KORISNIK</cp:lastModifiedBy>
  <dcterms:modified xsi:type="dcterms:W3CDTF">2025-06-13T11:2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D2902EEC411196808B36F18C94EA_13</vt:lpwstr>
  </property>
  <property fmtid="{D5CDD505-2E9C-101B-9397-08002B2CF9AE}" pid="3" name="KSOProductBuildVer">
    <vt:lpwstr>1033-12.2.0.21179</vt:lpwstr>
  </property>
</Properties>
</file>