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писак деце ИО Прилипа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Васпитач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нђела Попови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есанка Боји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ПП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лемпијевић (Боривоје) Ивана 07.07.2019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ковљевић (Иван) Лука 22.06.2019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вачевић (Марко) Мара 11.07.2019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ринковић (Милош) Урош 01.02.2020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авловић (Милан) Дуња 28.08.2019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етровић (Тања) Дуња 22.12.2019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воровић (Марко) Урош 04.10.2019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Ђурђић (Срђан) Душан 23.07.201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шовита вртићка груп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уквић (Томислав) Лука 19.07.2020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ковљевић (Александар) Огњен 22.06.2020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довичић (Владимир) Уна 15.12.2020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лемпијевић (Боривоје) Младен 21.05.2021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авловић (Милан) Круна 03.10.2022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вић (Милорад) Дајана 08.04.2022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довичић (Владимир) Николина 13.11.2022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оваковић (Саша) Анђела 14.02.2023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аслар (Драгиша) Димитрије 29.07.2022.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слице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кић (Немања) Калина 23.05.2023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ркићевић (Јован) Игњат 04.08.2023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јаиловић (Радоје) Дарија 21.05.2023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слар (Драгиша) Богдана 22.02.2024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Живковић (Радиша) Илија 23.01.2024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саковић (Милош) Вук 02.02.2024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ринковић (Милош) Нора 05.02.2024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ринковић (Милош) Ника 05.02.2024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вчић (Миленко) Искра 02.05.2024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овановић (Никола) Ђина 19.05.2024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пасојевић (Александар) Петар 16.08.2024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јсторовић (Душан) Ђорђе 08.01.2024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ковљевић (Иван) Хелена 14.02.2024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довичић (Владимир) Тамара 02.09.2024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251</Words>
  <Characters>1437</Characters>
  <CharactersWithSpaces>16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20:00Z</dcterms:created>
  <dc:creator>P. U</dc:creator>
  <dc:description/>
  <dc:language>en-US</dc:language>
  <cp:lastModifiedBy>Korisnik</cp:lastModifiedBy>
  <dcterms:modified xsi:type="dcterms:W3CDTF">2025-08-01T09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F68CE6ADE45EE845259C80B05FBA4_13</vt:lpwstr>
  </property>
  <property fmtid="{D5CDD505-2E9C-101B-9397-08002B2CF9AE}" pid="3" name="KSOProductBuildVer">
    <vt:lpwstr>1033-12.2.0.21179</vt:lpwstr>
  </property>
</Properties>
</file>