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ИО ЗДРАВЧИЋИ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.3.2019. – 28.2.2020. Предшколци: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. Јовановић (Дејан) Лазар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2. Продановић (Милош) Урош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.3.2020. – 28.2.2021. Старија група:</w:t>
        <w:br/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. Андрић (Негослав) Михајло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2. Васиљевић (Иван) Јован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3. Жунић (Владимир) Огњен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4. Зарић (Дејан) Алекс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5. Рогић (Милан) Василије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6. Словић (Славиша) Теодор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7. Удовичић (Ђекић Иван) Дариј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8. Чуповић (Бобан) Немањ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9. Драгачевац (Немања) Николин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.3.2021. – 28.2.2022. Средња груп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. Гачић (Богосав) Никол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2. Глушчевић (Милутин) Лена</w:t>
        <w:br/>
        <w:t>3. Зарић (Коста) Кристина</w:t>
        <w:br/>
        <w:t xml:space="preserve">4. Пертовић (Ранко) Марија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5. Словић (Славиша) Михаило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6. Шуљагић (Милорад) Вукашин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.3.2022. – 28.2.2023. Млађа груп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. Васиљевић (Никола) Ружиц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2. Голубовић (Страхиња) Сташ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3. Зарић (Дејан) Лук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4. Илић (Александар) Ан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5. Продановић (Милош) Зориц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numPr>
          <w:ilvl w:val="2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Јаслена група</w:t>
      </w:r>
    </w:p>
    <w:p>
      <w:pPr>
        <w:pStyle w:val="Normal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.  Драшкић (Видоје) Александра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Ерић (Александар) Анастасија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Јанковић (Милош) Вид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Чобанин (Дарко) Јана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арковић (Ранко) Вељко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арковић (Ранко) Дуња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уч (Радош) Невена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Васиљевић (Иван) Димитрије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иловановић (Ђорђе) Дивн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Васпитачи: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Сандра Кулизић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 xml:space="preserve">Милан Лончаревић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Тамара Продановић </w:t>
      </w:r>
    </w:p>
    <w:p>
      <w:pPr>
        <w:pStyle w:val="Normal"/>
        <w:spacing w:before="0" w:after="1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Нада Марјано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20" w:hanging="960"/>
      </w:pPr>
      <w:rPr/>
    </w:lvl>
    <w:lvl w:ilvl="2">
      <w:start w:val="2023"/>
      <w:numFmt w:val="decimal"/>
      <w:lvlText w:val="%1.%2.%3."/>
      <w:lvlJc w:val="left"/>
      <w:pPr>
        <w:tabs>
          <w:tab w:val="num" w:pos="0"/>
        </w:tabs>
        <w:ind w:left="1320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7e5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2</Words>
  <Characters>926</Characters>
  <CharactersWithSpaces>10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36:00Z</dcterms:created>
  <dc:creator>PU</dc:creator>
  <dc:description/>
  <dc:language>en-US</dc:language>
  <cp:lastModifiedBy>Korisnik</cp:lastModifiedBy>
  <dcterms:modified xsi:type="dcterms:W3CDTF">2025-06-16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