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ептембар 202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ешовита јаслена група, ИО Горобиљ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Медицинске сестре: </w:t>
      </w:r>
    </w:p>
    <w:p>
      <w:pPr>
        <w:pStyle w:val="Normal"/>
        <w:ind w:firstLine="7228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иолета Павловић</w:t>
      </w:r>
    </w:p>
    <w:p>
      <w:pPr>
        <w:pStyle w:val="Normal"/>
        <w:ind w:firstLine="746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на Дидановић</w:t>
      </w:r>
    </w:p>
    <w:p>
      <w:pPr>
        <w:pStyle w:val="Normal"/>
        <w:ind w:firstLine="746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да Ракић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Ђокић (Александар) Дарја 05.03.202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овановић (Бранко) Касја 14.05.202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ић (Жељко) Дарија 17.08.202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анић (Милован) Аљоша 08.08.202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укотић (Младомир) Василија 12.12.202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ошевић (Иван) Филип 22.03.202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обњак (Милија) Сара 18.07.202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осић (Михаило) Вукан 31.12.202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убрак (Иван) Богдан 14.02.202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ковић (Дарко) Матеја 07.03.202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ићевић (Бојан) Небојша 08.03.202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смановић (Светозар) Максим 05.09.202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ић (Богдан) Василије 07.02.202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вловић (Дарко) Богдан 31.05.202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лић (Марко) Павле 07.04.202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екић (Радован) Дарја 12.07.202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стонић (Милош) Ања 12.06.202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Ђоковић (Адам) Магдалена 26.04.202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оксимовић (Раде) Лазар 08.07.202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оња (Богдан) Рангелов  06.01.2024.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оваковић (Никола) Вукашин 21.06.202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29</Words>
  <Characters>737</Characters>
  <CharactersWithSpaces>8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41:00Z</dcterms:created>
  <dc:creator>PU</dc:creator>
  <dc:description/>
  <dc:language>en-US</dc:language>
  <cp:lastModifiedBy>Korisnik</cp:lastModifiedBy>
  <cp:lastPrinted>2025-06-13T10:47:00Z</cp:lastPrinted>
  <dcterms:modified xsi:type="dcterms:W3CDTF">2025-07-28T2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75145D4684E4E9B070A95489D8434_12</vt:lpwstr>
  </property>
  <property fmtid="{D5CDD505-2E9C-101B-9397-08002B2CF9AE}" pid="3" name="KSOProductBuildVer">
    <vt:lpwstr>1033-12.2.0.21179</vt:lpwstr>
  </property>
</Properties>
</file>