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ШОВИТА ЈАСЛЕНА ГРУПА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4"/>
          <w:szCs w:val="24"/>
          <w:lang w:val="sr-Latn-RS"/>
        </w:rPr>
        <w:t xml:space="preserve">                                                  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Latn-RS"/>
        </w:rPr>
        <w:t xml:space="preserve"> </w:t>
      </w:r>
      <w:bookmarkStart w:id="0" w:name="_Hlk200953633"/>
      <w:r>
        <w:rPr>
          <w:sz w:val="24"/>
          <w:szCs w:val="24"/>
          <w:lang w:val="sr-RS"/>
        </w:rPr>
        <w:t>ОБЈЕКАТ „ПЧЕЛИЦА“</w:t>
      </w:r>
      <w:bookmarkEnd w:id="0"/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дицинске-сестре васпитачи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вана Радовановић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ра Богдановић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истаћ (Немања) Дуња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иловић (Валдимир) Лидиј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еличић (Бранимир) Ђурђ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ковић (Срећко) Павл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смановић (Дарко) Лук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уч (Радош) Невен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ађевац (Марко) Душа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тићевић (Милун) Ђорђ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ковић (Небојша) Ем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радовић (Богдан) Јаков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1.Остојић (Александар) Андреј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.Прокопић (Стефан) Дави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Сретеновић (Александар) Андр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4.Шћекић (Вујадин) Пет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деца која се уписују наком 30.септемб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5.Терзић (Милијан) Никол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6.Сретеновић (Милош) Нађ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.Јевтовић (Александар) Тад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46a6"/>
    <w:pPr>
      <w:widowControl/>
      <w:bidi w:val="0"/>
      <w:spacing w:lineRule="auto" w:line="240" w:before="0" w:after="0"/>
      <w:jc w:val="left"/>
    </w:pPr>
    <w:rPr>
      <w:rFonts w:ascii="Calibri" w:hAnsi="Calibri" w:eastAsia="DengXian" w:cs="Times New Roman"/>
      <w:color w:val="auto"/>
      <w:kern w:val="0"/>
      <w:sz w:val="20"/>
      <w:szCs w:val="20"/>
      <w:lang w:eastAsia="zh-CN" w:val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46a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046a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046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046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046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046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046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046a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046a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46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046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046a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046a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046a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046a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046a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046a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046a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046a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046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046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46a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046a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46a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046a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046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046a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46a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046a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8:00Z</dcterms:created>
  <dc:creator>Korisnik</dc:creator>
  <dc:description/>
  <dc:language>en-US</dc:language>
  <cp:lastModifiedBy>Korisnik</cp:lastModifiedBy>
  <dcterms:modified xsi:type="dcterms:W3CDTF">2025-08-12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