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шовита јаслена гру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рсенијевић (Здравко) Ружица                   24.11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јић (Саша) Јана                                          23.04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совић (Љубомир) Арсеније                      30.08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оковић (Душан) Никола                             22.05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ић (Јован) Ана                                            24.09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вачевић (Петар) Никша                            23.07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јановић (Владимир) Уна                        03.06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јановић (Мирослав) Марта                   12.03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ћић (Душан) Милош                                  29.08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ливојевић (Саша) Филип                         25.01.2024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шић (Душко) Живојин                              08.09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ешковић (Иван) Милош                              18.02.2024.године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нић (Жељко) Петра                                    28.11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падић (Јован) Ангелина                            22.05.2023.год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рошевић (Борис) Анастасија                      09.03.2023.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тковић (Иван) Лазар                                 04.09.2024.године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дицинске сестре – васпитачи: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ија Радивојевић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на Савић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2:00Z</dcterms:created>
  <dc:creator>Ksenija</dc:creator>
  <dc:description/>
  <dc:language>en-US</dc:language>
  <cp:lastModifiedBy>Korisnik</cp:lastModifiedBy>
  <cp:lastPrinted>2025-06-11T13:12:00Z</cp:lastPrinted>
  <dcterms:modified xsi:type="dcterms:W3CDTF">2025-08-2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A37553E6B433598E5B69F31681EF3_12</vt:lpwstr>
  </property>
  <property fmtid="{D5CDD505-2E9C-101B-9397-08002B2CF9AE}" pid="3" name="KSOProductBuildVer">
    <vt:lpwstr>1033-12.2.0.21179</vt:lpwstr>
  </property>
</Properties>
</file>