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МЕШОВИТА ЈАСЛЕНА ГРУПА, </w:t>
      </w:r>
      <w:r>
        <w:rPr>
          <w:rFonts w:cs="Times New Roman" w:ascii="Times New Roman" w:hAnsi="Times New Roman"/>
          <w:sz w:val="32"/>
          <w:szCs w:val="32"/>
          <w:lang w:val="sr-RS"/>
        </w:rPr>
        <w:t>објекат БАМБИ радна 2025/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Арсић(Стевица)Мил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Браловић(Немања)Ђурђ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Вукашиновић(Дејан)Ђурђ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Гојковић(Немања)Дани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Ђондрић(Милан)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Јанковић(Слободан)Ил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Костић(Никола)Василиј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Лукић(Василије)Пав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Марјановић(Филип)А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Марјановић(Никола)Теод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Милчановић(Ненад)Ма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Митровић(Немања)Рељ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Пановић(Милутин)Пав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Перишић(Дејан)Дороте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Петровић(Владан)Мате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Продановић(Душко)Мил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Симићевић(Дејан)Е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Туцовић(Никодин)Макс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Х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Ј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n Yong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Yih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ерњански (Драган)Михаи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Милчановић(Радиша)Зо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ете које се прима након30.септемб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Лијескић(Бранко)Хелена</w:t>
      </w:r>
    </w:p>
    <w:p>
      <w:pPr>
        <w:pStyle w:val="Normal"/>
        <w:tabs>
          <w:tab w:val="clear" w:pos="720"/>
          <w:tab w:val="left" w:pos="523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дицинске сестре -васпитачи:</w:t>
      </w:r>
    </w:p>
    <w:p>
      <w:pPr>
        <w:pStyle w:val="Normal"/>
        <w:tabs>
          <w:tab w:val="clear" w:pos="720"/>
          <w:tab w:val="left" w:pos="523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 xml:space="preserve"> 1.Мирјана Вулетић</w:t>
      </w:r>
    </w:p>
    <w:p>
      <w:pPr>
        <w:pStyle w:val="Normal"/>
        <w:tabs>
          <w:tab w:val="clear" w:pos="720"/>
          <w:tab w:val="left" w:pos="523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 </w:t>
        <w:tab/>
        <w:t>2.Снежана Марковић</w:t>
      </w:r>
    </w:p>
    <w:p>
      <w:pPr>
        <w:pStyle w:val="Normal"/>
        <w:tabs>
          <w:tab w:val="clear" w:pos="720"/>
          <w:tab w:val="left" w:pos="5235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3.Милица Бра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07:00Z</dcterms:created>
  <dc:creator>VRTIC</dc:creator>
  <dc:description/>
  <dc:language>en-US</dc:language>
  <cp:lastModifiedBy>Korisnik</cp:lastModifiedBy>
  <cp:lastPrinted>2025-06-25T08:42:00Z</cp:lastPrinted>
  <dcterms:modified xsi:type="dcterms:W3CDTF">2025-08-13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3E25C00640E681121333B609E08A_12</vt:lpwstr>
  </property>
  <property fmtid="{D5CDD505-2E9C-101B-9397-08002B2CF9AE}" pid="3" name="KSOProductBuildVer">
    <vt:lpwstr>2057-12.2.0.21546</vt:lpwstr>
  </property>
</Properties>
</file>