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МЕШОВИТА ЈАСЛЕНА ГРУПА, објекат БАМ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Гојгић(Младен)Ду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Ерић(Александар)Соф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Ивановић(Лазар)Л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Костић(Немања)Л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Марковић(Милош)А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Смиљанић(Милош)Ма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Станисављевић(Марко)Мат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Свилар(Александра)Нађ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Миловић(Бојан)Соф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Танасковић (Илија) Алекс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Петровић(Дарко)Михајл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Корићанац (Иван)Дави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Шушић(Урош)Анђел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еца која се примају након 30.септемб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Павловић(Миљко)Алекс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Дабановић(Петар)Милица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СТРЕ ВАСПИТАЧИ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.Слађана Никитовић</w:t>
      </w:r>
    </w:p>
    <w:p>
      <w:pPr>
        <w:pStyle w:val="Normal"/>
        <w:tabs>
          <w:tab w:val="clear" w:pos="720"/>
          <w:tab w:val="left" w:pos="603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Слађана Том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2:00Z</dcterms:created>
  <dc:creator>VRTIC</dc:creator>
  <dc:description/>
  <dc:language>en-US</dc:language>
  <cp:lastModifiedBy>VRTIC</cp:lastModifiedBy>
  <cp:lastPrinted>2025-06-25T09:48:00Z</cp:lastPrinted>
  <dcterms:modified xsi:type="dcterms:W3CDTF">2025-08-25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195D1E29476B878DD872C24B1A5C_12</vt:lpwstr>
  </property>
  <property fmtid="{D5CDD505-2E9C-101B-9397-08002B2CF9AE}" pid="3" name="KSOProductBuildVer">
    <vt:lpwstr>2057-12.2.0.21546</vt:lpwstr>
  </property>
</Properties>
</file>