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ешовита јаслена груп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совић (Бојан) Реља                                             09.12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иторовић (Сандра) Дариа                                   17.03.2024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имитријевић (Ђорђе) Његош                             07.12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рџић (Вељко) Наталија                                       30.05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нежевић (Александар) Никша                           10.05.2024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анковић (Стефан) Тадија                                     10.06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рковић (Милош) Олга                                       16.07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ћовић (Бојан) Касија                                          27.10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нић (Горан) Софија                                             18.09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еруничић (Предраг) Ленка                                  02.03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довановић (Игор) Тара                                        01.07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доњић (Дарко) Николина                                    08.06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еленић (Милан) Деспот                                          18.04.2024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имотић (Драган) Богдан                                         19.02.2024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рифуновић (Александар) Матија                         26.04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Хајровић (Салем) Јасмин                                          26.09.2023.годи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еца која се укњучују у програм након 30.09.2025. године.09.2025. годи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идовић (Раде) Реља                                                 22.11.2024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авровић (Милутин) Искра                                    02.12.2024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лишић (Иван) Јован                                               03.12.2024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рајић (Жељко) Деспот                                           17.11.2024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ечевић (Немања) Арсеније                                    07.10.2024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анковић (Владимир) Ирена                                   24.01.2025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рзман (Драган) Ружица                                         28.01.2025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имовић (Мирослав) Сања                                     20.11.2024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омашевић (Неђељко) Богд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21.09.2024.године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едицинске сестре – васпитачи: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нежана Симовић</w:t>
      </w:r>
    </w:p>
    <w:p>
      <w:pPr>
        <w:pStyle w:val="ListParagraph"/>
        <w:spacing w:before="0" w:after="160"/>
        <w:ind w:left="108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андра Бећић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3:00Z</dcterms:created>
  <dc:creator>PU</dc:creator>
  <dc:description/>
  <dc:language>en-US</dc:language>
  <cp:lastModifiedBy>Korisnik</cp:lastModifiedBy>
  <cp:lastPrinted>2025-06-11T13:13:00Z</cp:lastPrinted>
  <dcterms:modified xsi:type="dcterms:W3CDTF">2025-07-25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9090450884F4FB42AD5C02F9B22F5_12</vt:lpwstr>
  </property>
  <property fmtid="{D5CDD505-2E9C-101B-9397-08002B2CF9AE}" pid="3" name="KSOProductBuildVer">
    <vt:lpwstr>1033-12.2.0.21179</vt:lpwstr>
  </property>
</Properties>
</file>