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ДУШКОВЦИ-МЕШОВИТА ГРУПА</w:t>
      </w:r>
    </w:p>
    <w:p>
      <w:pPr>
        <w:pStyle w:val="Normal"/>
        <w:jc w:val="right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Васпитач: Јелена Зечевић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дрић (Славко) Валенти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Цицовић (Александар) Алекс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Цицовић (Александар) Милиц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Цицовић (Александар) Јован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Цицовић (Лазар) Андре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Лубинић (Небојша) Мила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тић (Горан) Марк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тић (Горан) Душа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тић (Горан) Катари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еришић (Дејан) Богда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еровић (Александар) Андре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Раковић (Саво) Лу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ретић (Милан) Стефа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танковић (Милош) Милиц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танковић (Милош) Дарк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танковић (Милош) Марк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ретић (Милан) Тањ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имовић (Зоран) Анђелиј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5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5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ListParagraph"/>
        <w:spacing w:before="0" w:after="160"/>
        <w:contextualSpacing/>
        <w:rPr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e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22:00Z</dcterms:created>
  <dc:creator>VRTIC</dc:creator>
  <dc:description/>
  <dc:language>en-US</dc:language>
  <cp:lastModifiedBy>Korisnik</cp:lastModifiedBy>
  <dcterms:modified xsi:type="dcterms:W3CDTF">2025-08-13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