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ДОВИК-МЕШОВИТА ВРТИЋНА ГРУПА</w:t>
      </w:r>
    </w:p>
    <w:p>
      <w:pPr>
        <w:pStyle w:val="Normal"/>
        <w:ind w:left="359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аспитачи:</w:t>
      </w:r>
    </w:p>
    <w:p>
      <w:pPr>
        <w:pStyle w:val="Normal"/>
        <w:ind w:left="359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ксимовић Душица</w:t>
      </w:r>
    </w:p>
    <w:p>
      <w:pPr>
        <w:pStyle w:val="Normal"/>
        <w:ind w:left="359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ићевић Ја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идаковић (Боривоје) Дуњ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идаковић (Боривоје) Давид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укашиновић (Милосав) Стеф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укашиновић (Милосав) Јова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Ђурић (Зоран) Мило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Живковић (Данко) Касиј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Живковић (Данко) Викториј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ковић (Стефан) Хеле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уњић (Миленко) Лаза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лијепчевић (Дамјан) Ср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лијепчевић (Дамјан) Ле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миловић (Александар) Лаза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миљанић (Драган) Јов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илетић (Радомир) Михаил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Кнежевић (Милан) Вишњ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Кнежевић (Милан) Лаза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Међедовић (Предраг) Јелена                                             </w:t>
      </w:r>
    </w:p>
    <w:p>
      <w:pPr>
        <w:pStyle w:val="Normal"/>
        <w:ind w:left="35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5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ind w:left="359" w:hanging="0"/>
        <w:jc w:val="right"/>
        <w:rPr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5:00Z</dcterms:created>
  <dc:creator>VRTIC</dc:creator>
  <dc:description/>
  <dc:language>en-US</dc:language>
  <cp:lastModifiedBy>VRTIC</cp:lastModifiedBy>
  <dcterms:modified xsi:type="dcterms:W3CDTF">2025-08-1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