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МЛАЂА ВРТИЋНА ГРУП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објекат БАМБИ, радна 2025/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Бербатовић (Владимир) Ерм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.Дабић(Мирослав)Тадиј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.Домановић(Никола)Дариј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.Илић(Ђурађ)Кал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.Јездимировић(Марко)Дави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.Јеремић(Милутин)Богд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.Јеремић(Жељко) Нађ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.Ковачевић(Саво)Дуњ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9.Лазић(Игор)Јов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0.Ломић(Александар)Софиј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1.Марковић(Милован)Магдале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2.Марковић (Милован)Тија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3.Мицић(Чедомир)Андре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4.Обреновић(Срђан)Угљеш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5.Павловић(Марко)Матеј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6.Петковић(Стефан)Александ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7.Радојичић(Синиша)Борк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8.Савић(Милан)Деспо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9.Сеочанац(Раде)Теод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0.Танасковић(Илија)Василије</w:t>
      </w:r>
    </w:p>
    <w:p>
      <w:pPr>
        <w:pStyle w:val="Normal"/>
        <w:tabs>
          <w:tab w:val="clear" w:pos="720"/>
          <w:tab w:val="left" w:pos="600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1.Тодоровић(Предраг)Лука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ВАСПИТАЧИ:</w:t>
      </w:r>
    </w:p>
    <w:p>
      <w:pPr>
        <w:pStyle w:val="Normal"/>
        <w:tabs>
          <w:tab w:val="clear" w:pos="720"/>
          <w:tab w:val="left" w:pos="600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2.Тркуља (Лука)Саша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1.Верица Николић</w:t>
      </w:r>
    </w:p>
    <w:p>
      <w:pPr>
        <w:pStyle w:val="Normal"/>
        <w:tabs>
          <w:tab w:val="clear" w:pos="720"/>
          <w:tab w:val="left" w:pos="600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23. Ћурчић(Драган)Алекса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 2.Милица Стевановић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20:00Z</dcterms:created>
  <dc:creator>VRTIC</dc:creator>
  <dc:description/>
  <dc:language>en-US</dc:language>
  <cp:lastModifiedBy>Korisnik</cp:lastModifiedBy>
  <cp:lastPrinted>2025-06-25T08:56:00Z</cp:lastPrinted>
  <dcterms:modified xsi:type="dcterms:W3CDTF">2025-08-18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C60EFC9964EC6B630227274A5A013_12</vt:lpwstr>
  </property>
  <property fmtid="{D5CDD505-2E9C-101B-9397-08002B2CF9AE}" pid="3" name="KSOProductBuildVer">
    <vt:lpwstr>2057-12.2.0.21546</vt:lpwstr>
  </property>
</Properties>
</file>