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лађа гру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БЈЕКАТ „ПЧЕЛИЦА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пит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улија Ант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иолета Ер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Бојовић (Радиша)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Весић (Владан) Ти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Илинчић (Љубомир) Стеф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Јоксовић (Љубомир) Стеф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-Крсмановић (Дарко) Анастас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Куч (Радош) Пе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Матичевић (Милун) С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Мајсторовић (Момчило) Ми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Неагић (Саша) Алексе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Неагић(Срђан) Страхи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Смиљанић (Игор) И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Спасојевић (Марко) Ката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Чарапић (Милош) Анастас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Вукићевић (Ђорђе) Ур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Међедовић (Рашко) Емил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Ристовић (Милован) К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Ц вијић (Милош) Рад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Маловић (Петар) Душ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Ранкић (Драгомир) Андре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Милутиновић (Стефан) Ви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Мартић (Горан) Ката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Браловић (Александар) Богда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0Z</dcterms:created>
  <dc:creator>Windows User</dc:creator>
  <dc:description/>
  <dc:language>en-US</dc:language>
  <cp:lastModifiedBy>Korisnik</cp:lastModifiedBy>
  <dcterms:modified xsi:type="dcterms:W3CDTF">2025-08-1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