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sz w:val="28"/>
          <w:szCs w:val="28"/>
          <w:lang w:val="sr-RS"/>
        </w:rPr>
        <w:t>МЛАЂА ВРТИЋНА ГРУП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</w:t>
      </w:r>
      <w:r>
        <w:rPr>
          <w:sz w:val="28"/>
          <w:szCs w:val="28"/>
          <w:lang w:val="sr-RS"/>
        </w:rPr>
        <w:t>ОБЈЕКАТ „ПЧЕЛИЦА“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</w:t>
      </w:r>
      <w:r>
        <w:rPr>
          <w:sz w:val="28"/>
          <w:szCs w:val="28"/>
          <w:lang w:val="sr-RS"/>
        </w:rPr>
        <w:t>Васпитачи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</w:t>
      </w:r>
      <w:r>
        <w:rPr>
          <w:sz w:val="28"/>
          <w:szCs w:val="28"/>
          <w:lang w:val="sr-RS"/>
        </w:rPr>
        <w:t>Гордана Дробњак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</w:t>
      </w:r>
      <w:r>
        <w:rPr>
          <w:sz w:val="28"/>
          <w:szCs w:val="28"/>
          <w:lang w:val="sr-RS"/>
        </w:rPr>
        <w:t>Јасмина Ђорђевић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.Анђић (Владе) Богдан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.Варагић (Стево) Николи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3.Војиновић (Радојица)Исидор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.Ђоковић (Иван) Петр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.Јевтић (Предраг) Милиц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RS"/>
        </w:rPr>
        <w:t>.Јовановић (Стефан) Маш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sr-RS"/>
        </w:rPr>
        <w:t>.Јовановић (Љубомир) Јаков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RS"/>
        </w:rPr>
        <w:t>.Јоксимовић (Предраг) Јањ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RS"/>
        </w:rPr>
        <w:t>.Ковачевић (Никола) Вук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.Крсмановић (Славиша) Лук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.Лазовић (Милан) Арсениј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Марковић (Александар) Вукашин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Милутиновић (Јован) Софиј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>.Павић (Милица) Давид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RS"/>
        </w:rPr>
        <w:t>.Пановић (Срђан) Јаков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RS"/>
        </w:rPr>
        <w:t>.Петровић (Славко) Теодор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sr-RS"/>
        </w:rPr>
        <w:t>.Радосављевић (Владимир) Богдан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RS"/>
        </w:rPr>
        <w:t>.Ристивојевић (Душко) Гаврило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19</w:t>
      </w:r>
      <w:r>
        <w:rPr>
          <w:sz w:val="28"/>
          <w:szCs w:val="28"/>
          <w:lang w:val="sr-RS"/>
        </w:rPr>
        <w:t>.Смиљанић (Љубиша) Хеле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.Станковић (Маринко) У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.Филиповић (Иван) Василиј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Чумић (Марко) Алекс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Тешовић ( Богдан) Дамјан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4. Голубовић (Тарик) Матео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160"/>
        <w:rPr>
          <w:sz w:val="28"/>
          <w:szCs w:val="28"/>
          <w:lang w:val="sr-RS"/>
        </w:rPr>
      </w:pPr>
      <w:r>
        <w:rPr>
          <w:lang w:val="sr-RS"/>
        </w:rPr>
        <w:t xml:space="preserve">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1:00Z</dcterms:created>
  <dc:creator>Korisnik</dc:creator>
  <dc:description/>
  <dc:language>en-US</dc:language>
  <cp:lastModifiedBy>VRTIC</cp:lastModifiedBy>
  <dcterms:modified xsi:type="dcterms:W3CDTF">2025-08-22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