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  <w:t>МЛАЂА ВРТИЋНА ГРУП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  <w:t>ОБЈЕКАТ ,,ЛЕПТИРИЋ“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  <w:t>Васпитачи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  <w:t>Ксенија Ђурић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  <w:t>Стајка Милорадовић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  <w:t>Ивана Михајловић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1.Анђелић (Урош) Ирина                   24.09.2022.годин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2.Бањанац (Јовица) Лука                   05.02.2023.годин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3.Божић (Миливоје) Тара                  16.08.2022.годин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4.Бојић (Никола) Душан                    02.06.2022.годин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5.Ђурић (Марко) Лука                       30.12.2022.годин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6.Ђоковић (Душан) Стефан              12.10.2022.годин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7.Жунић (Стефан) Катарина            24.07.2022.годин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8.Јевтовић (Горан) Вукан                 01.08.2022.годин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9.Коларевић (Павле) Теодора          17.01.2023.годин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10.Марковић (Стојиша) Сара          25.06.2022.годин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11.Матовић (Будимир) Дуња           07.11.2022.годин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12.Милићевић (Младен) Касија      07.06.2022.годин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13.Обрадиновић (Никола) Лола      06.09.2022.годин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14.Симићевић (Манојле) Уна          14.04.2022.годин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15.Тановић (Радиша) Алекса          16.08.2022.годин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16.Томић (Дејан) Уна                       15.07.2022.годин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17.Тошић (Мишо) Лука                   28.03.2022.годин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18.Трмчић (Вукадин) Милица       20.03.2022.годин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19.Шојић (Милан) Реља                  03.03.2022.годин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20.Васић (Дарко) Адам                     18.02.2023.годин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21.Војиновић (Велибор) Лазар        22.06.2022.годин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22.Дидановић (Давид) Ања               18.10.2022.годин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23.Станишић (Александар) Јелена          26.01.2023.годин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24.Николић (Иван) Урош                           07.12.2022.годин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25.Томашевић (Стефан) Јакша                  23.02.2023.годин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26.Ружић (Иван) Андријана                        12.01.2023.годин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27.Јанковић (Владимир) Богдан                21.12.2022.годин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28.Никитовић (Горан) Лазар                      01.06.2022.годин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29.Варагић (Владе) Лазар                           22.06.2022.годин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30.Обреновић (Лука) Маша                       04.05.2022. годин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31.Пухалац (Дарко) Ваца                           06.07.2022. годиин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2.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Миркић (Борко) Вукашин                    21.10.2022. годин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3.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Чолић ( Борко) Растко                          26.09.2022. године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before="0" w:after="16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1</Pages>
  <Words>364</Words>
  <Characters>2080</Characters>
  <CharactersWithSpaces>244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0:42:00Z</dcterms:created>
  <dc:creator>PU</dc:creator>
  <dc:description/>
  <dc:language>en-US</dc:language>
  <cp:lastModifiedBy>Korisnik</cp:lastModifiedBy>
  <dcterms:modified xsi:type="dcterms:W3CDTF">2025-08-12T09:1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